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区民企局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  <w:lang w:val="en-US"/>
        </w:rPr>
        <w:t>月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/>
        </w:rPr>
        <w:t>日转发微博情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账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jhuuk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条数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5T13:14:49Z</dcterms:modified>
  <cp:revision>0</cp:revision>
  <dc:subject/>
  <dc:title>区民企局3月15日转发微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