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区民企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微博转发情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账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fggg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条数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5T13:14:12Z</dcterms:modified>
  <cp:revision>0</cp:revision>
  <dc:subject/>
  <dc:title>区民企局3月16日微博转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