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区水保局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5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4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日—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9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日在赣州论坛发帖情况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117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条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用户名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13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个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小小草帽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一休哥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傻妞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新人报到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北京小李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S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mamm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小人子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好人好梦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西兰花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W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igk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山水如画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梦幻人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幸福的人生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链接：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AFAFA" w:val="clear"/>
          </w:rPr>
          <w:t>http://bbs.gndaily.com/forum.php?mod=viewthread&amp;tid=712642</w:t>
        </w:r>
      </w:hyperlink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跟帖内容：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区政府不断关心民生，我相信有这样的政府定能将章贡区建设好！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学习弘扬焦裕禄精神，发展新章贡。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祝赣州发展越来越好，政府多为百姓办好事！</w:t>
      </w:r>
    </w:p>
    <w:p>
      <w:pPr>
        <w:pStyle w:val="Normal"/>
        <w:spacing w:lineRule="atLeast" w:line="168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赣州一定会越来越好</w:t>
      </w:r>
    </w:p>
    <w:p>
      <w:pPr>
        <w:pStyle w:val="Normal"/>
        <w:spacing w:lineRule="atLeast" w:line="168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赣州百姓有福啦</w:t>
      </w:r>
    </w:p>
    <w:p>
      <w:pPr>
        <w:pStyle w:val="Normal"/>
        <w:spacing w:lineRule="atLeast" w:line="168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希望大赣州发展的越来越好</w:t>
      </w:r>
    </w:p>
    <w:p>
      <w:pPr>
        <w:pStyle w:val="Normal"/>
        <w:spacing w:lineRule="atLeast" w:line="168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这种交流方式挺好，赞一个</w:t>
      </w:r>
    </w:p>
    <w:p>
      <w:pPr>
        <w:pStyle w:val="Normal"/>
        <w:spacing w:lineRule="atLeast" w:line="168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关注章贡区“两会”期间询问会。</w:t>
      </w:r>
    </w:p>
    <w:p>
      <w:pPr>
        <w:pStyle w:val="Normal"/>
        <w:spacing w:lineRule="atLeast" w:line="168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tLeast" w:line="168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201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年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color w:val="333333"/>
          <w:sz w:val="28"/>
          <w:szCs w:val="28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126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5:00Z</dcterms:created>
  <dc:creator>微软用户</dc:creator>
  <dc:description/>
  <cp:keywords/>
  <dc:language>en-US</dc:language>
  <cp:lastModifiedBy>微软用户</cp:lastModifiedBy>
  <dcterms:modified xsi:type="dcterms:W3CDTF">2014-05-04T07:05:00Z</dcterms:modified>
  <cp:revision>2</cp:revision>
  <dc:subject/>
  <dc:title>苏区干部好作风是赣南的优良传统，值得提倡和学习</dc:title>
</cp:coreProperties>
</file>