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区水保局转发数量：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26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条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新浪微博名：</w:t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I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uyi5544</w:t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ltowty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a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kkyywwe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t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ielhgo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abcdef889966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b12358ese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lwign520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2014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wigksl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kwkgrty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igiklt123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smailgwl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eightik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smamm10988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jc w:val="right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2014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年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5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月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26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32:00Z</dcterms:created>
  <dc:creator>微软用户</dc:creator>
  <dc:description/>
  <cp:keywords/>
  <dc:language>en-US</dc:language>
  <cp:lastModifiedBy>微软用户</cp:lastModifiedBy>
  <dcterms:modified xsi:type="dcterms:W3CDTF">2014-05-26T03:33:00Z</dcterms:modified>
  <cp:revision>1</cp:revision>
  <dc:subject/>
  <dc:title>区水保局转发数量：26条</dc:title>
</cp:coreProperties>
</file>