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章贡区水保局新浪微博转发数量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0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新浪微博名：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I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uyi5544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towty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kkyyww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Tielhgo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bcdef889966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b12358ese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wign520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转发内容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苏区干部好作风是赣南的优良传统，值得提倡和学习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大力倡导和践行苏区干部好作风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要切实维护群众利益，把群众呼声作为第一信号，把群众需要作为第一选择，把群众满意作为衡量干部作风的第一标准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Style w:val="Appleconvertedspace"/>
          <w:rFonts w:cs="Arial" w:ascii="Arial" w:hAnsi="Arial"/>
          <w:color w:val="333333"/>
          <w:sz w:val="32"/>
          <w:szCs w:val="32"/>
          <w:shd w:fill="FAFAFA" w:val="clear"/>
        </w:rPr>
        <w:t> 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苏区干部好作风的当代传承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苏区干部好样的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真抓实干，努力工作，为苏区振兴贡献力量！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苏区干部好作风是赣南的优良传统，值得提倡和学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8:00Z</dcterms:created>
  <dc:creator>微软用户</dc:creator>
  <dc:description/>
  <cp:keywords/>
  <dc:language>en-US</dc:language>
  <cp:lastModifiedBy>微软用户</cp:lastModifiedBy>
  <dcterms:modified xsi:type="dcterms:W3CDTF">2014-03-05T07:10:00Z</dcterms:modified>
  <cp:revision>6</cp:revision>
  <dc:subject/>
  <dc:title>苏区干部好作风是赣南的优良传统，值得提倡和学习</dc:title>
</cp:coreProperties>
</file>