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b/>
          <w:sz w:val="32"/>
          <w:szCs w:val="32"/>
        </w:rPr>
        <w:t>区社保局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年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月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日发帖情况汇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英雄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weibo.com/u/5313306790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好工作，是对他们最好的尊重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3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weibo.com/u/5313306790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向英雄致敬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4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weibo.com/u/5313306790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民英雄永垂不朽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5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weibo.com/u/5313306790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民族独立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6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weibo.com/u/5313306790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牢记历史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http://weibo.com/3983626610/profile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只有从历史中吸取养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才能真正放眼未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放眼世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eibo.com/3983626610/profil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人民越走越远，越走越坚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eibo.com/3983626610/profil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警醒着我们要振兴中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eibo.com/3983626610/profil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没有先烈，也就没有我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eibo.com/3983626610/profile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5313306790" TargetMode="External"/><Relationship Id="rId3" Type="http://schemas.openxmlformats.org/officeDocument/2006/relationships/hyperlink" Target="http://weibo.com/u/5313306790" TargetMode="External"/><Relationship Id="rId4" Type="http://schemas.openxmlformats.org/officeDocument/2006/relationships/hyperlink" Target="http://weibo.com/u/5313306790" TargetMode="External"/><Relationship Id="rId5" Type="http://schemas.openxmlformats.org/officeDocument/2006/relationships/hyperlink" Target="http://weibo.com/u/5313306790" TargetMode="External"/><Relationship Id="rId6" Type="http://schemas.openxmlformats.org/officeDocument/2006/relationships/hyperlink" Target="http://weibo.com/u/53133067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9:00Z</dcterms:created>
  <dc:creator>陈虔</dc:creator>
  <dc:description/>
  <cp:keywords/>
  <dc:language>en-US</dc:language>
  <cp:lastModifiedBy>陈虔</cp:lastModifiedBy>
  <dcterms:modified xsi:type="dcterms:W3CDTF">2014-09-29T10:38:00Z</dcterms:modified>
  <cp:revision>4</cp:revision>
  <dc:subject/>
  <dc:title>区社保局2014年8月15日发帖情况汇报</dc:title>
</cp:coreProperties>
</file>