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区网宣办工作情况汇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上半年，区网宣办按照“围绕中心，服务大局”的工作宗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开展网上舆论宣传、监控、引导工作，上半年编发网络舆情信息专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，报送网络舆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为党委政府掌握情况、科学决策提供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了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有益参考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存在主要问题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络舆情处置是一项需要全区各部门通力配合的工作。当前建立了一支覆盖全区各乡镇（街办）、各职能部门的区网络评论员队伍，搭建了区网络评论员工作平台，但各职能部门共同参与网络宣传的“大网宣”工作格局没有显现，有些部门的网评员长期不参与网络宣传工作，很多部门的网评员工作业务不熟，部门领导对此项工作的重要性认识不够。而区网宣办只有一个工作编制，实际工作人员也只有一名，对涉区网络舆情的收集只是依靠人工搜索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工作建议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加强组织领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区各镇街、部门（单位）要站在讲政治、讲大局的高度，深刻认识新形势下做好网络舆情工作的重大意义，把网络舆情工作作为一项长期性、常态化工作，摆上重要议事日程，切实担负起网络舆情工作的组织、协调和领导责任，努力形成主要领导亲自抓、分管领导重点抓、具体人员分工负责的工作格局。</w:t>
      </w:r>
    </w:p>
    <w:p>
      <w:pPr>
        <w:pStyle w:val="Normal"/>
        <w:snapToGrid w:val="false"/>
        <w:spacing w:lineRule="exact" w:line="520"/>
        <w:ind w:firstLine="643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完善工作机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区各镇街、部门（单位）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要畅通网络舆情沟通渠道，按照“谁主管、谁管辖，谁负责”的原则，并根据区宣传部的工作要求，设立网络评论员和新闻发言人，配合区网宣办做好涉区网络舆情的报送处置工作，配合区委报道组做好突发事件新闻发布工作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加强业务培训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各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镇街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部门（单位）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要积极参与区委宣传部开展的网络舆情、新闻发布等学习培训，提高工作人员业务素质，提升网络舆情应对工作能力，增强舆论引导的及时性针对性实效性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下一步工作计划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加强队伍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加强区网评员队伍的日常管理，完善网评员工作考核制度，充分发挥网评员的工作能动性，积极做好网络舆情报送、应对、引导工作，形成全区各部门共同参与的“大网宣”工作格局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完善工作制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健全应急舆情管理和新闻发布机制，明确网络舆情监控、处置实行属地管理原则，各部门需按要求做好网络舆情的及时报送和媒体应对工作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开展业务培训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聘请专家对各部门的分管领导、新闻发言人、网评员进行业务培训，提升各部门对网络宣传工作的思想认识和网络舆情的应对水平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网宣办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三年九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38:00Z</dcterms:created>
  <dc:creator>微软用户</dc:creator>
  <dc:description/>
  <cp:keywords/>
  <dc:language>en-US</dc:language>
  <cp:lastModifiedBy>微软用户</cp:lastModifiedBy>
  <dcterms:modified xsi:type="dcterms:W3CDTF">2013-09-22T13:28:00Z</dcterms:modified>
  <cp:revision>7</cp:revision>
  <dc:subject/>
  <dc:title/>
</cp:coreProperties>
</file>