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网络评论员暨共青团网络宣传员骨干培训班报名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单位（盖章）：   福建医科大学                                 日期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4500"/>
        <w:gridCol w:w="2340"/>
        <w:gridCol w:w="2316"/>
        <w:gridCol w:w="1284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性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手机号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是否需要住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东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福建医科大学团委宣传部部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5990649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甘容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福建医科大学团委副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7638876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仅参加</w:t>
            </w: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</w:rPr>
              <w:t>日研讨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6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备注：本表可自制，各地领队及有需要特别说明的同志，请在备注中标明；请于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到三明大厦一楼大堂报到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5:00Z</dcterms:created>
  <dc:creator>卢征(9200101001)</dc:creator>
  <dc:description/>
  <cp:keywords/>
  <dc:language>en-US</dc:language>
  <cp:lastModifiedBy>User</cp:lastModifiedBy>
  <dcterms:modified xsi:type="dcterms:W3CDTF">2014-09-23T05:29:00Z</dcterms:modified>
  <cp:revision>5</cp:revision>
  <dc:subject/>
  <dc:title>附件2</dc:title>
</cp:coreProperties>
</file>