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医生连续手术</w:t>
      </w:r>
      <w:r>
        <w:rPr>
          <w:lang w:eastAsia="zh-CN"/>
        </w:rPr>
        <w:t>32</w:t>
      </w:r>
      <w:r>
        <w:rPr>
          <w:lang w:eastAsia="zh-CN"/>
        </w:rPr>
        <w:t>小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累到瘫倒地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浪网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近日，网上流传着一组名为《</w:t>
      </w:r>
      <w:r>
        <w:rPr>
          <w:sz w:val="28"/>
          <w:szCs w:val="28"/>
          <w:lang w:eastAsia="zh-CN"/>
        </w:rPr>
        <w:t>医生连续手术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  <w:lang w:eastAsia="zh-CN"/>
        </w:rPr>
        <w:t>小时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累到瘫倒地上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的照片，引起网友的热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的网友表示：</w:t>
      </w:r>
      <w:r>
        <w:rPr>
          <w:rFonts w:ascii="宋体" w:hAnsi="宋体" w:cs="宋体"/>
          <w:sz w:val="28"/>
          <w:szCs w:val="28"/>
        </w:rPr>
        <w:t>他们是辛苦、但是农民工不辛苦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农民不辛苦吗？可是收入相差几十倍、上百倍。难道老百姓的智商和医生能差几十倍吗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另一位网友回应说：</w:t>
      </w:r>
      <w:r>
        <w:rPr>
          <w:rFonts w:ascii="宋体" w:hAnsi="宋体" w:cs="宋体"/>
          <w:sz w:val="28"/>
          <w:szCs w:val="28"/>
        </w:rPr>
        <w:t>你可知道他们怎么成为一名医生吗？让我来告诉你，首先你要寒窗苦读十二年考上医学院，上了医学院别人读四年，医生读五年，从第一天起，每天要像高三生活一样过，连续经过四年这样的生活，记住，是高三一样的生活，第二，你在这四年中，要完成比其他专业接近三倍的课程，每一科的考试要考两次到三次，并且每次要及格才可以通过。第三，现在的医学生复完五年后要进入三甲医院培训三年，这三年里，没有工资，只有三百块补贴，不包吃，不包住，也就是说，你二十八岁了，还要像家里拿钱。这三年里，你必须拿到医师资格证和规培证，换句话说，一个医学生的本科要八年，注意，这只是本科的，要有四个证书，学位，学士，医师资格证，规培证，缺一不能做医生。当你成为一名医生后，你的隔天值班，注意，医生的值班跟你们的加班不同，医生的值班是一夜不能睡的，要密切留意病人。也就是说医生人生中有一个月有十五天在医院睡 也就是说医生老婆，孩子，基本没时间陪的了。新的医生的一个月得工资是</w:t>
      </w:r>
      <w:r>
        <w:rPr>
          <w:rFonts w:eastAsia="宋体" w:cs="宋体" w:ascii="宋体" w:hAnsi="宋体"/>
          <w:sz w:val="28"/>
          <w:szCs w:val="28"/>
        </w:rPr>
        <w:t>2300</w:t>
      </w:r>
      <w:r>
        <w:rPr>
          <w:rFonts w:ascii="宋体" w:hAnsi="宋体" w:cs="宋体"/>
          <w:sz w:val="28"/>
          <w:szCs w:val="28"/>
        </w:rPr>
        <w:t>起步，前面三年的奖金是不会超过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块，请问一下上面的同学，你觉得医生不值得有这样的身价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有位医生</w:t>
      </w:r>
      <w:r>
        <w:rPr>
          <w:rFonts w:ascii="宋体" w:hAnsi="宋体" w:cs="宋体"/>
          <w:sz w:val="28"/>
          <w:szCs w:val="28"/>
          <w:lang w:val="en-US" w:eastAsia="zh-CN"/>
        </w:rPr>
        <w:t>则</w:t>
      </w:r>
      <w:r>
        <w:rPr>
          <w:rFonts w:ascii="宋体" w:hAnsi="宋体" w:cs="宋体"/>
          <w:sz w:val="28"/>
          <w:szCs w:val="28"/>
          <w:lang w:val="en-US" w:eastAsia="zh-CN"/>
        </w:rPr>
        <w:t>在网帖中表示：</w:t>
      </w:r>
      <w:r>
        <w:rPr>
          <w:rFonts w:ascii="宋体" w:hAnsi="宋体" w:cs="宋体"/>
          <w:sz w:val="28"/>
          <w:szCs w:val="28"/>
        </w:rPr>
        <w:t>我是医生，我敢指天誓日的说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没收过红包、没让病人做不必要的检查、没有给病人乱开药。”我还敢说，我对所有的病人都兢兢业业，认真负责，我所做的一切都是为了让病人更快好起来！不是所有的医生沾染着铜臭！你不了解的事，请你保持严谨和客观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江彭泽宣传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龚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7552872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6-25T01:06:05Z</dcterms:modified>
  <cp:revision>2</cp:revision>
  <dc:subject/>
  <dc:title>医生连续手术32小时 累到瘫倒地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