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“江西省九江市庐山区十里街道花园畈社区再现政府强拆行为”帖文的回复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天涯网友反映的“江西省九江市庐山区十里街道花园畈社区再现政府强拆行为”情况，经调查了解，所反映情况与事实基本不符。现回复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帖文中所反映的地点是十里街道花园畈北区，拆迁项目系九江市国土储备项目，该项目涉及拆迁户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户，拆迁面积约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/>
          <w:sz w:val="32"/>
        </w:rPr>
        <w:t>㎡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项目启动，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，已经签约拆除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户，仅剩余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户尚未签订拆迁协议，这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户中就包括网上所传的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和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张姓两兄弟房屋，该项目动迁工作组曾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多次与张家两兄弟进行房屋拆迁协议的商谈，但他们提出的补偿诉求远远超出拆迁政策范围，各级政府无法同意其漫天要价的诉求，已依法依规启动司法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发生的拆除矛盾事件，经十里街道了解，系工地建筑方为建筑施工需要而清除已征地拆迁范围内剩下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栋（聂某某、张某某、周某某已签协议户房屋）残余建筑，由于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栋房屋既临路又与上述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、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两户相邻贴近，为了拆除工作的安全，施工方组织了工作人员在现场维护秩序，并对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、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两户屋内居住人员进行暂时劝离，以确保不发生人身安全事故。在劝离过程中，张家与施工方人员发生矛盾，公安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及时到场，并对拆除工作进行了叫停，目前，已签订协议的房屋有两栋已基本拆除完毕，周某房屋暂未继续拆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所反映的“黑社会分子扔砖石砸门窗玻璃”一事，十里街道配合公安部门正在调查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里街道办事处</w:t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8:00Z</dcterms:created>
  <dc:creator>User</dc:creator>
  <dc:description/>
  <dc:language>en-US</dc:language>
  <cp:lastModifiedBy>Administrator</cp:lastModifiedBy>
  <cp:lastPrinted>2014-07-09T17:44:00Z</cp:lastPrinted>
  <dcterms:modified xsi:type="dcterms:W3CDTF">2014-07-10T02:08:00Z</dcterms:modified>
  <cp:revision>2</cp:revision>
  <dc:subject/>
  <dc:title>关于“江西省九江市庐山区十里街道花园畈社区再现政府强拆行为”帖文的回复</dc:title>
</cp:coreProperties>
</file>