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“</w:t>
      </w:r>
      <w:r>
        <w:rPr>
          <w:rFonts w:ascii="黑体" w:hAnsi="黑体" w:cs="宋体" w:eastAsia="黑体"/>
          <w:kern w:val="0"/>
          <w:sz w:val="30"/>
          <w:szCs w:val="30"/>
        </w:rPr>
        <w:t>嘉定新城杯”第七届上海市大学生创业计划大赛决赛成绩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反馈回执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华东师范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学校团委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陈伦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88019197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信息需要改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文“上海清源科技有限责任公司”：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获奖成员顺序更改为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熊智淳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宜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成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茅艳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贺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”。</w:t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文“‘小阳人’太阳能空调有限责任公司”：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）获奖成员顺序更改为“李音蒲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庄昊 李沛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俞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天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林圆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佳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”。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文“上海伊启电子商务有限责任公司创业计划”：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项目名称改为“上海伊启电子商务有限责任公司”；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获奖成员更改为“张杨青 王一亦 陈楠 赵柳燕 张骁锟”。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支获奖团队信息无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1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