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钓鱼岛事件的紧急调研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今天是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2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日。昨日，日本首相野田佳彦称，他将继续强调日本的主张，以强硬的姿态来解决领土问题，并且中日船舰在钓鱼岛附近海域发生对峙。日本右翼也有意在今日举行大规模的反华示威游行。面对日本方面的强硬态度和举措，为及时掌握在校同学的舆论倾向，华东师范大学理论调研中心于本日组织了紧急跟踪调研，及时了解学生实时言论以及人人、微博等媒体上的讨论内容，紧急调研结果如下：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绝大多数同学们普遍情绪稳定，能够较理智地认识当前国际局势。在谴责日本方面的言论和行径时，能保持冷静客观的态度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在互联网媒介如人人网、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QQ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等平台上，同学们对钓鱼岛的关注度似乎减弱，没有先前那么活跃。部分对此较为关注的同学也并无过激言论。大家都在正常进行学习、工作生活，并无集群现象出现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由于涉及到主权和领土问题，加之日本强硬的表态，有部分同学言辞激烈。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他们表示：既然日本表明了他们的态度，那中国应该拿出自己的决心让世界看到中国对钓鱼岛的势在必得。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对于钓鱼岛问题，中国的态度一样坚决。钓鱼岛是中国的领土，归属权问题根本不容置疑。中国的国力和综合实力如今已今非昔比，在过去条件远不如日本的情况下中国都可以保卫领土驱逐入侵者，而此刻更应该拿出自己的实力，保卫领属地。中国应该毫不退让，如今国内群情激奋，民众关注政治的热情正前所未有的高涨，加之日本的挑衅。钓鱼岛事件必须合理解决，甚至在最坏的情况下不惜动用武力解决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、“博弈”成为了网络信息的主要词汇，一方面中日两国都以强硬姿态表明各自对钓鱼岛的主权，但双方又同样在寻求沟通、对话和让步，特别在中日邦交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年之际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外交部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发言人洪磊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日在例行记者会上说，中方将保持同日方在各个层级的沟通，继续向日方阐明中方在钓鱼岛问题上的严正立场。日本方面，首相野田佳彦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19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日晚在朝日电视台一档节目中表示，为修复因钓鱼岛“国有化”而出现裂痕的中日关系，将考虑采取派特使访华等举措。足见，两国之间的博弈将持续相当长一段时间。</w:t>
      </w:r>
    </w:p>
    <w:p>
      <w:pPr>
        <w:pStyle w:val="Normal"/>
        <w:spacing w:lineRule="auto" w:line="360"/>
        <w:ind w:left="139" w:firstLine="417"/>
        <w:rPr/>
      </w:pPr>
      <w:r>
        <w:rPr>
          <w:rFonts w:ascii="楷体_GB2312;Arial Unicode MS" w:hAnsi="楷体_GB2312;Arial Unicode MS" w:cs="Arial" w:eastAsia="楷体_GB2312;Arial Unicode MS"/>
          <w:b/>
          <w:sz w:val="28"/>
          <w:szCs w:val="28"/>
        </w:rPr>
        <w:t>四、中国只有提高综合国力，方能增强实力屹立于世界民族之林</w:t>
      </w:r>
    </w:p>
    <w:p>
      <w:pPr>
        <w:pStyle w:val="Normal"/>
        <w:spacing w:lineRule="auto" w:line="360"/>
        <w:ind w:left="139" w:firstLine="41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网络信息显示，钓鱼岛事件的发生，少数国人产生了抵制日货的心理，无论是数码产品、汽车、化妆品，甚至食品，都被国人列入抵制清单。针对这个情况，有同学表示，这是没有必要的，我们是要维护国家利益，是要反对日本的侵略，但我们也要生活，不能因此乱了自己的生活，导致自乱阵脚。也有同学表示，光是抵制是没用的，关键是提高我国的创新能力，增强自身实力，让国产更具竞争力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综上所述，从整体调研结果来看，对于近日的钓鱼岛事件，同学们理性的反思多过盲目地激愤，且并未出现集群抗议等过激行为，绝大多数同学在反思历史、反思自身的同时，能以理性爱国的姿态表达着自己的爱国感情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       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共青团华东师范大学委员会</w:t>
      </w:r>
    </w:p>
    <w:p>
      <w:pPr>
        <w:pStyle w:val="Normal"/>
        <w:spacing w:lineRule="auto" w:line="360"/>
        <w:ind w:firstLine="6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理论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7:00Z</dcterms:created>
  <dc:creator>User</dc:creator>
  <dc:description/>
  <dc:language>en-US</dc:language>
  <cp:lastModifiedBy>TOSHIBA</cp:lastModifiedBy>
  <dcterms:modified xsi:type="dcterms:W3CDTF">2012-09-22T05:07:00Z</dcterms:modified>
  <cp:revision>2</cp:revision>
  <dc:subject/>
  <dc:title>关于钓鱼岛事件的紧急调研</dc:title>
</cp:coreProperties>
</file>