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36"/>
        </w:rPr>
        <w:t>网络新媒体平台统计回执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 xml:space="preserve">省级团委学校部（盖章）： </w:t>
      </w:r>
    </w:p>
    <w:tbl>
      <w:tblPr>
        <w:tblW w:w="147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99"/>
        <w:gridCol w:w="1999"/>
        <w:gridCol w:w="2235"/>
        <w:gridCol w:w="1999"/>
        <w:gridCol w:w="2235"/>
        <w:gridCol w:w="1999"/>
      </w:tblGrid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省级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学校部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“</w:t>
            </w: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211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工程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华东师范大学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ECNU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青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ecnuqingni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华东师范大学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y09ecn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华东师范大学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1973118564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其他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本表格可复制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，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如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在部分新媒体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平台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尚未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建立账号，则填写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腾讯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微博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姓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、账号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请分别填写【个人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资料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基本资料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姓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账号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新浪微博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UID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是由十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数字组成的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唯一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编码，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可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通过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登录新浪微博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的浏览器地址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查看获取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方正楷体简体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;Arial Unicode MS" w:hAnsi="方正大标宋简体;Arial Unicode MS" w:eastAsia="方正大标宋简体;Arial Unicode MS" w:cs="新宋体"/>
      <w:b/>
      <w:bCs/>
      <w:cap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29:00Z</dcterms:created>
  <dc:creator>xuexiaobu</dc:creator>
  <dc:description/>
  <cp:keywords/>
  <dc:language>en-US</dc:language>
  <cp:lastModifiedBy>Lenovo</cp:lastModifiedBy>
  <cp:lastPrinted>2015-02-12T16:03:00Z</cp:lastPrinted>
  <dcterms:modified xsi:type="dcterms:W3CDTF">2015-04-07T02:55:00Z</dcterms:modified>
  <cp:revision>4</cp:revision>
  <dc:subject/>
  <dc:title/>
</cp:coreProperties>
</file>