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华东政法大学钱超事迹简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钱超同学工作一丝不苟，学习认真优秀。在大一期间，担任班级的团支书，积极开展一系列班级活动，带领全班在团日活动中取得令人满意的成绩。三年的大学成绩也在班级名列前茅，平均绩点在</w:t>
      </w:r>
      <w:r>
        <w:rPr>
          <w:rFonts w:eastAsia="仿宋_GB2312" w:cs="仿宋_GB2312" w:ascii="仿宋_GB2312" w:hAnsi="仿宋_GB2312"/>
          <w:sz w:val="28"/>
          <w:szCs w:val="28"/>
        </w:rPr>
        <w:t>3.7</w:t>
      </w:r>
      <w:r>
        <w:rPr>
          <w:rFonts w:ascii="仿宋_GB2312" w:hAnsi="仿宋_GB2312" w:cs="仿宋_GB2312" w:eastAsia="仿宋_GB2312"/>
          <w:sz w:val="28"/>
          <w:szCs w:val="28"/>
        </w:rPr>
        <w:t>以上。大一大二连续两年获得“优秀团员”的称号，并且在大一获得学校综合一等奖学金并且被评为学校“三好学生”，大二获得学校综合二等奖学金和香港城市大学一等奖学金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钱超同学在英语学习方面也尤为突出，四六级以高分通过，雅思首战</w:t>
      </w:r>
      <w:r>
        <w:rPr>
          <w:rFonts w:eastAsia="仿宋_GB2312" w:cs="仿宋_GB2312" w:ascii="仿宋_GB2312" w:hAnsi="仿宋_GB2312"/>
          <w:sz w:val="28"/>
          <w:szCs w:val="28"/>
        </w:rPr>
        <w:t>7.5</w:t>
      </w:r>
      <w:r>
        <w:rPr>
          <w:rFonts w:ascii="仿宋_GB2312" w:hAnsi="仿宋_GB2312" w:cs="仿宋_GB2312" w:eastAsia="仿宋_GB2312"/>
          <w:sz w:val="28"/>
          <w:szCs w:val="28"/>
        </w:rPr>
        <w:t>分。在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全国大学生英语竞赛全国总决赛中，荣获演讲比赛一等奖、辩论比赛二等奖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3:31:00Z</dcterms:created>
  <dc:creator>肖伟林</dc:creator>
  <dc:description/>
  <dc:language>en-US</dc:language>
  <cp:lastModifiedBy>chao qian</cp:lastModifiedBy>
  <dcterms:modified xsi:type="dcterms:W3CDTF">2013-03-08T04:45:00Z</dcterms:modified>
  <cp:revision>2</cp:revision>
  <dc:subject/>
  <dc:title>钱超同学工作一丝不苟，学习认真优秀。在大一期间，担任班级的团支书，积极开展一系列班级活动，带领全班在团日活动中取得令人满意的成绩。三年的大学成绩也在班级名列前茅，平均绩点在3.7以上。大一大二连续两年获得“优秀团员”的称号，并且在大一获得学校综合一等奖学金并且被评为学校“三好学生”，大二获得学校综合二等奖学金和香港城市大学一等奖学金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