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黑体" w:hAnsi="方正大标宋简体;黑体" w:eastAsia="方正大标宋简体;黑体"/>
          <w:b/>
          <w:b/>
          <w:sz w:val="36"/>
          <w:szCs w:val="36"/>
        </w:rPr>
      </w:pPr>
      <w:r>
        <w:rPr>
          <w:rFonts w:eastAsia="方正大标宋简体;黑体" w:cs="方正大标宋简体;黑体" w:ascii="方正大标宋简体;黑体" w:hAnsi="方正大标宋简体;黑体"/>
          <w:b/>
          <w:sz w:val="36"/>
          <w:szCs w:val="36"/>
        </w:rPr>
        <w:t xml:space="preserve"> “</w:t>
      </w:r>
      <w:r>
        <w:rPr>
          <w:rFonts w:ascii="方正大标宋简体;黑体" w:hAnsi="方正大标宋简体;黑体" w:eastAsia="方正大标宋简体;黑体"/>
          <w:b/>
          <w:sz w:val="36"/>
          <w:szCs w:val="36"/>
        </w:rPr>
        <w:t>优秀大学生西部基层建功计划”推荐人员</w:t>
      </w:r>
    </w:p>
    <w:p>
      <w:pPr>
        <w:pStyle w:val="Normal"/>
        <w:spacing w:lineRule="exact" w:line="520"/>
        <w:jc w:val="center"/>
        <w:rPr>
          <w:rFonts w:ascii="方正大标宋简体;黑体" w:hAnsi="方正大标宋简体;黑体" w:eastAsia="方正大标宋简体;黑体"/>
          <w:b/>
          <w:b/>
          <w:sz w:val="36"/>
          <w:szCs w:val="36"/>
        </w:rPr>
      </w:pPr>
      <w:r>
        <w:rPr>
          <w:rFonts w:ascii="方正大标宋简体;黑体" w:hAnsi="方正大标宋简体;黑体" w:eastAsia="方正大标宋简体;黑体"/>
          <w:b/>
          <w:sz w:val="36"/>
          <w:szCs w:val="36"/>
        </w:rPr>
        <w:t>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6"/>
        <w:gridCol w:w="992"/>
        <w:gridCol w:w="733"/>
        <w:gridCol w:w="259"/>
        <w:gridCol w:w="851"/>
        <w:gridCol w:w="1136"/>
        <w:gridCol w:w="1893"/>
      </w:tblGrid>
      <w:tr>
        <w:trPr>
          <w:trHeight w:val="8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韦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  <w:t>23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900</wp:posOffset>
                  </wp:positionV>
                  <wp:extent cx="1064895" cy="1392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szCs w:val="21"/>
              </w:rPr>
              <w:t>中共党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b/>
                <w:szCs w:val="21"/>
              </w:rPr>
              <w:t>瑶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广西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在校期间担任学生干部职务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班长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参加大学生骨干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培养学校情况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全国</w:t>
            </w:r>
            <w:r>
              <w:rPr>
                <w:rFonts w:ascii="方正仿宋简体;黑体" w:hAnsi="方正仿宋简体;黑体" w:cs="宋体;SimSun" w:eastAsia="方正仿宋简体;黑体"/>
                <w:b/>
                <w:sz w:val="28"/>
                <w:szCs w:val="28"/>
              </w:rPr>
              <w:t>□</w:t>
            </w:r>
            <w:r>
              <w:rPr>
                <w:rFonts w:ascii="方正仿宋简体;黑体" w:hAnsi="方正仿宋简体;黑体" w:cs="宋体;SimSun" w:eastAsia="方正仿宋简体;黑体"/>
                <w:b/>
                <w:sz w:val="28"/>
                <w:szCs w:val="28"/>
              </w:rPr>
              <w:t xml:space="preserve">      </w:t>
            </w:r>
            <w:r>
              <w:rPr>
                <w:rFonts w:ascii="方正仿宋简体;黑体" w:hAnsi="方正仿宋简体;黑体" w:cs="宋体;SimSun" w:eastAsia="方正仿宋简体;黑体"/>
                <w:b/>
                <w:sz w:val="28"/>
                <w:szCs w:val="28"/>
              </w:rPr>
              <w:t>省级□</w:t>
            </w:r>
            <w:r>
              <w:rPr>
                <w:rFonts w:ascii="方正仿宋简体;黑体" w:hAnsi="方正仿宋简体;黑体" w:cs="宋体;SimSun" w:eastAsia="方正仿宋简体;黑体"/>
                <w:b/>
                <w:sz w:val="28"/>
                <w:szCs w:val="28"/>
              </w:rPr>
              <w:t xml:space="preserve">     </w:t>
            </w:r>
            <w:r>
              <w:rPr>
                <w:rFonts w:ascii="方正仿宋简体;黑体" w:hAnsi="方正仿宋简体;黑体" w:cs="宋体;SimSun" w:eastAsia="方正仿宋简体;黑体"/>
                <w:b/>
                <w:sz w:val="28"/>
                <w:szCs w:val="28"/>
              </w:rPr>
              <w:t>校级</w:t>
            </w:r>
            <w:r>
              <w:rPr>
                <w:rFonts w:ascii="方正大标宋简体;黑体" w:hAnsi="方正大标宋简体;黑体" w:eastAsia="方正大标宋简体;黑体"/>
                <w:b/>
                <w:sz w:val="36"/>
                <w:szCs w:val="36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1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参加时间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  <w:t>2008.9-2009.7</w:t>
            </w:r>
          </w:p>
        </w:tc>
      </w:tr>
      <w:tr>
        <w:trPr>
          <w:trHeight w:val="51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意向性就业地域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（填写到地市级）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广西桂林市</w:t>
            </w:r>
          </w:p>
        </w:tc>
      </w:tr>
      <w:tr>
        <w:trPr>
          <w:trHeight w:val="43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意向性就业岗位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党政部门</w:t>
            </w:r>
            <w:r>
              <w:rPr>
                <w:rFonts w:ascii="方正大标宋简体;黑体" w:hAnsi="方正大标宋简体;黑体" w:eastAsia="方正大标宋简体;黑体"/>
                <w:b/>
                <w:sz w:val="36"/>
                <w:szCs w:val="36"/>
              </w:rPr>
              <w:t>√</w:t>
            </w: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事业单位□</w:t>
            </w: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国有企业□</w:t>
            </w:r>
          </w:p>
        </w:tc>
      </w:tr>
      <w:tr>
        <w:trPr>
          <w:trHeight w:val="144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所获奖励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无</w:t>
            </w:r>
          </w:p>
        </w:tc>
      </w:tr>
      <w:tr>
        <w:trPr>
          <w:trHeight w:val="3727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（从高中开始填写）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  <w:t>2005.09</w:t>
            </w: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至</w:t>
            </w: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  <w:t xml:space="preserve">2008.07   </w:t>
            </w: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桂林中学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  <w:t>2008.09</w:t>
            </w: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至 今   华东理工大学</w:t>
            </w:r>
          </w:p>
        </w:tc>
      </w:tr>
      <w:tr>
        <w:trPr>
          <w:trHeight w:val="111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备</w:t>
            </w: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 xml:space="preserve"> </w:t>
            </w:r>
            <w:r>
              <w:rPr>
                <w:rFonts w:ascii="方正仿宋简体;黑体" w:hAnsi="方正仿宋简体;黑体" w:eastAsia="方正仿宋简体;黑体"/>
                <w:b/>
                <w:sz w:val="28"/>
                <w:szCs w:val="28"/>
              </w:rPr>
              <w:t>注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黑体" w:hAnsi="方正仿宋简体;黑体" w:eastAsia="方正仿宋简体;黑体"/>
                <w:b/>
                <w:b/>
                <w:sz w:val="28"/>
                <w:szCs w:val="28"/>
              </w:rPr>
            </w:pPr>
            <w:r>
              <w:rPr>
                <w:rFonts w:eastAsia="方正仿宋简体;黑体" w:ascii="方正仿宋简体;黑体" w:hAnsi="方正仿宋简体;黑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4:00Z</dcterms:created>
  <dc:creator>雨林木风</dc:creator>
  <dc:description/>
  <cp:keywords/>
  <dc:language>en-US</dc:language>
  <cp:lastModifiedBy>雨林木风</cp:lastModifiedBy>
  <dcterms:modified xsi:type="dcterms:W3CDTF">2012-03-23T05:34:00Z</dcterms:modified>
  <cp:revision>2</cp:revision>
  <dc:subject/>
  <dc:title> “优秀大学生西部基层建功计划”推荐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