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华东理工大学团委</w:t>
      </w:r>
      <w:r>
        <w:rPr>
          <w:rFonts w:eastAsia="黑体" w:cs="黑体" w:ascii="黑体" w:hAnsi="黑体"/>
          <w:b/>
          <w:bCs/>
          <w:sz w:val="36"/>
          <w:szCs w:val="36"/>
          <w:lang w:val="en-US" w:eastAsia="zh-CN"/>
        </w:rPr>
        <w:t>2014</w:t>
      </w:r>
      <w:r>
        <w:rPr>
          <w:rFonts w:ascii="黑体" w:hAnsi="黑体" w:cs="黑体" w:eastAsia="黑体"/>
          <w:b/>
          <w:bCs/>
          <w:sz w:val="36"/>
          <w:szCs w:val="36"/>
          <w:lang w:val="en-US" w:eastAsia="zh-CN"/>
        </w:rPr>
        <w:t>年工作要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14</w:t>
      </w:r>
      <w:r>
        <w:rPr>
          <w:rFonts w:ascii="仿宋" w:hAnsi="仿宋" w:cs="仿宋" w:eastAsia="仿宋"/>
          <w:sz w:val="28"/>
          <w:szCs w:val="28"/>
          <w:lang w:val="en-US" w:eastAsia="zh-CN"/>
        </w:rPr>
        <w:t>年是我国全面深化改革的一年，也将迎来新中国</w:t>
      </w:r>
      <w:r>
        <w:rPr>
          <w:rFonts w:eastAsia="仿宋" w:cs="仿宋" w:ascii="仿宋" w:hAnsi="仿宋"/>
          <w:sz w:val="28"/>
          <w:szCs w:val="28"/>
          <w:lang w:val="en-US" w:eastAsia="zh-CN"/>
        </w:rPr>
        <w:t>65</w:t>
      </w:r>
      <w:r>
        <w:rPr>
          <w:rFonts w:ascii="仿宋" w:hAnsi="仿宋" w:cs="仿宋" w:eastAsia="仿宋"/>
          <w:sz w:val="28"/>
          <w:szCs w:val="28"/>
          <w:lang w:val="en-US" w:eastAsia="zh-CN"/>
        </w:rPr>
        <w:t>周年的生日。华东理工大学团委要在学校党委的领导和团市委的指导下，坚持邓小平理论、“三个代表”重要思想和科学发展观为指导，深入学习贯彻党的十八大和十八届三中全会精神，牢牢把握共青团的基本职能和工作主线，紧密围绕“立德树人”的目标，创造性地开展各项工作，继承优良传统，争取更大光荣，为把我校基本建成国际知名、特色鲜明、多学科高水平的研究型大学做出更大的贡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一、以中国梦为核心，以学雷锋活动为抓手，加强社会主义核心价值体系教育</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用社会主义核心价值体系引导青年是党和国家赋予我们的重大责任和神圣使命。我们将以理想信念教育为核心，引导青年积极培育和践行社会主义核心价值观，大力倡导富强、民主、文明、和谐，倡导自由、平等、公正、法治，倡导爱国、敬业、诚信、友善，筑牢为推进中国特色社会主义事业、实现中国梦而奋斗的共同思想道德基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开展主题教育活动。</w:t>
      </w:r>
      <w:r>
        <w:rPr>
          <w:rFonts w:ascii="仿宋" w:hAnsi="仿宋" w:cs="仿宋" w:eastAsia="仿宋"/>
          <w:sz w:val="28"/>
          <w:szCs w:val="28"/>
          <w:lang w:val="en-US" w:eastAsia="zh-CN"/>
        </w:rPr>
        <w:t>通过宣讲交流、主题团日、典型宣传、主题活动等多种形式，继续开展“我的中国梦”主题教育，继续推进“三观”、“三热爱”教育和“三爱”、“三节”教育活动，帮助青年学生树立辩证唯物主义和历史唯物主义的世界观，崇尚劳动、崇尚奋斗、崇尚奉献的人生观，追求真、善、美的价值观，永远热爱我们伟大的祖国、伟大的人民、伟大的中华民族。用“中国梦”打牢青年学生的共同思想道德基础，用“中国梦”激发青年学生的历史责任感。</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加强学雷锋志愿服务活动。</w:t>
      </w:r>
      <w:r>
        <w:rPr>
          <w:rFonts w:ascii="仿宋" w:hAnsi="仿宋" w:cs="仿宋" w:eastAsia="仿宋"/>
          <w:sz w:val="28"/>
          <w:szCs w:val="28"/>
          <w:lang w:val="en-US" w:eastAsia="zh-CN"/>
        </w:rPr>
        <w:t>雷锋精神反映了社会主义核心价值体系的本质内涵，在青年学生中开展学雷锋活动，对社会主义核心价值体系建设具有重要推动作用。把学雷锋活动与志愿服务结合起来，以学雷锋纪念日为契机，以青年志愿者协会为载体，建立完善长效工作机制和活动运行机制，让志愿服务走向基层、走进社区、走进家庭，大力推进学雷锋志愿服务制度化，在全社会大力弘扬“雷锋精神”和“奉献、友爱、互助、进步”的志愿精神，给青年学生打上深深的志愿烙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做好舆情收集和信息调研工作。</w:t>
      </w:r>
      <w:r>
        <w:rPr>
          <w:rFonts w:ascii="仿宋" w:hAnsi="仿宋" w:cs="仿宋" w:eastAsia="仿宋"/>
          <w:sz w:val="28"/>
          <w:szCs w:val="28"/>
          <w:lang w:val="en-US" w:eastAsia="zh-CN"/>
        </w:rPr>
        <w:t>在学生舆情发布体系的基础上，进一步完善学生信息发布渠道，引导学生关注校园生活；建立完善的学生舆情信息收集网络，及时掌握学生思想动态；关注社会热点问题，引导学生理性分析正确应对。同时，加强对热点问题的研判，为共青团组织决策服务。针对重点选题，开展广泛调研，为领导决策提供依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二、以全面提高共青团工作质量和服务能力为目标，服务学生全面发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共青团工作要紧密围绕学校人才培养的核心任务，服务于学生的全面发展。我们将以提高学生的科技创新、创业、创意能力为重点，搭建实践育人的平台，努力培养厚基础、强实践的创新性人才。</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推动学生科技创新。</w:t>
      </w:r>
      <w:r>
        <w:rPr>
          <w:rFonts w:ascii="仿宋" w:hAnsi="仿宋" w:cs="仿宋" w:eastAsia="仿宋"/>
          <w:sz w:val="28"/>
          <w:szCs w:val="28"/>
          <w:lang w:val="en-US" w:eastAsia="zh-CN"/>
        </w:rPr>
        <w:t>一方面以“思想学术节”为平台，组织各类学术讲座，营造科技创新氛围，带动学生关注科技创新知识；另一方面，以组织科技竞赛和奖项评选为载体，培育科技创新项目，挖掘科技创新创意人才，同时注重科技成果转化。继续加强科普创新活动，推动科普进社区，传播科学正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加强社会实践工作。</w:t>
      </w:r>
      <w:r>
        <w:rPr>
          <w:rFonts w:ascii="仿宋" w:hAnsi="仿宋" w:cs="仿宋" w:eastAsia="仿宋"/>
          <w:sz w:val="28"/>
          <w:szCs w:val="28"/>
          <w:lang w:val="en-US" w:eastAsia="zh-CN"/>
        </w:rPr>
        <w:t>以寒暑假社会实践为重点，以日常社会实践大赛为平台，以日常社会实践项目为依托，组织学生广泛深入社区、走向基层、走进一线，提高学生的社会化技能，同时，鼓励学生撰写实践报告和开展实践研究，结合所学知识，解决社会切实问题，真正为社会发展服务。校团委将整合资源，联合相关职能部门共同开展实践育人工作，将学生的实践成果汇编成册，作为指导实践工作开展的重要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服务学生就业创业。</w:t>
      </w:r>
      <w:r>
        <w:rPr>
          <w:rFonts w:ascii="仿宋" w:hAnsi="仿宋" w:cs="仿宋" w:eastAsia="仿宋"/>
          <w:sz w:val="28"/>
          <w:szCs w:val="28"/>
          <w:lang w:val="en-US" w:eastAsia="zh-CN"/>
        </w:rPr>
        <w:t>一方面帮助青年学生转变就业观念，树立“志在四方”的志向，通过西部计划等引导青年毕业生勇于到基层、到西部、到祖国最需要的地方建功立业。另一方面通过整合校内外资源、市场资源，为青年学生提供更多的就业岗位。同时，引导青年学生积极投身创业，组织好“挑战杯”创业计划大赛等，挖掘创业的项目，浓郁校园创业氛围，培育创业项目。加强学校创业教育和培训，开设课程和相关培训，为有志于创业的青年学生提供全方位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加强新媒体建设。</w:t>
      </w:r>
      <w:r>
        <w:rPr>
          <w:rFonts w:ascii="仿宋" w:hAnsi="仿宋" w:cs="仿宋" w:eastAsia="仿宋"/>
          <w:sz w:val="28"/>
          <w:szCs w:val="28"/>
          <w:lang w:val="en-US" w:eastAsia="zh-CN"/>
        </w:rPr>
        <w:t>在服务学生全面发展的过程中，要充分借助新媒体，以学生喜欢的方式推送服务。重点将团学组织微信公众号“小花梨”覆盖人群扩大至高年级本科生和研究生，开辟更加丰富的服务内容，服务于更广泛的同学，把“小花梨”打造成为最受学生欢迎的品牌；同时加强微博、人人网、贴吧等新媒体建设，重视微电影的宣传方式，走在学生前列，引领学生发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三、以营造健康的生活方式为追求，丰富校园文化生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大学四年是人生中最美好的年华，要引导学生养成健康的生活方式。围绕文化艺术、体育竞技、艺术素养、休闲娱乐等方面，广泛开展主题鲜明、积极向上、覆盖面广的校园文化活动。同时，大力推进校园文化建设，提升学生人文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开展校园文化活动。</w:t>
      </w:r>
      <w:r>
        <w:rPr>
          <w:rFonts w:ascii="仿宋" w:hAnsi="仿宋" w:cs="仿宋" w:eastAsia="仿宋"/>
          <w:sz w:val="28"/>
          <w:szCs w:val="28"/>
          <w:lang w:val="en-US" w:eastAsia="zh-CN"/>
        </w:rPr>
        <w:t>以“文化艺术节”为平台，依托学生文艺组织和文艺类社团，组织开展各种承载丰厚文化内涵的校园文化活动，来营造浓郁的校园文化氛围，塑造华理学生高尚的文化品格。同时，组织各类校园文化类比赛，利用新媒体建立校园文化活动的每周发布平台，通过赛事和宣传吸引学生广泛参与，营造浓郁的校园文化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加强学生艺术教育。</w:t>
      </w:r>
      <w:r>
        <w:rPr>
          <w:rFonts w:ascii="仿宋" w:hAnsi="仿宋" w:cs="仿宋" w:eastAsia="仿宋"/>
          <w:sz w:val="28"/>
          <w:szCs w:val="28"/>
          <w:lang w:val="en-US" w:eastAsia="zh-CN"/>
        </w:rPr>
        <w:t>艺术素养可以提升一个人的人格品性。重点加强大学生艺术教育，进一步发挥艺术教育中心的作用，组织高质量的“高雅艺术进校园”和“大学生艺术展演”，营造浓郁的艺术氛围。同时，加强对艺术实践基地、艺术类社团的指导，尤其是加强大学生艺术团合唱团建设，组织合唱团同学赴国内外参加高水平演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鼓励参加体育运动。</w:t>
      </w:r>
      <w:r>
        <w:rPr>
          <w:rFonts w:ascii="仿宋" w:hAnsi="仿宋" w:cs="仿宋" w:eastAsia="仿宋"/>
          <w:sz w:val="28"/>
          <w:szCs w:val="28"/>
          <w:lang w:val="en-US" w:eastAsia="zh-CN"/>
        </w:rPr>
        <w:t>针对当前大学生体质下降的现象，大力加强“每天锻炼一小时，健康工作五十年，幸福生活一辈子”的宣传，围绕体育节、新生运动会和晨跑等，发挥学生组织、体育类社团的作用，组织开展各类体育活动，包括结合新媒体设计一些有趣的锻炼运动方式，吸引学生广泛参与。</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四、以加强团的自身建设为出发点，提升团学组织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继续坚持党建带团建，切实加强自身建设，以改革创新的精神加强团的自身建设，努力成为联系和服务青年学生的坚强堡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加强团的自身建设。</w:t>
      </w:r>
      <w:r>
        <w:rPr>
          <w:rFonts w:ascii="仿宋" w:hAnsi="仿宋" w:cs="仿宋" w:eastAsia="仿宋"/>
          <w:sz w:val="28"/>
          <w:szCs w:val="28"/>
          <w:lang w:val="en-US" w:eastAsia="zh-CN"/>
        </w:rPr>
        <w:t>继续完善以团组织为核心，以学生会、学代会为主体，以学生社团为补充的校园团学组织“同心圆”格局。深入探索学生组织在参与校园“协商民主”中的定位和功能，提高学生自治能力。积极应对社团日益蓬勃发展的趋势，认真梳理研究社团的发展路径，进一步完善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加强学生干部培养。</w:t>
      </w:r>
      <w:r>
        <w:rPr>
          <w:rFonts w:ascii="仿宋" w:hAnsi="仿宋" w:cs="仿宋" w:eastAsia="仿宋"/>
          <w:sz w:val="28"/>
          <w:szCs w:val="28"/>
          <w:lang w:val="en-US" w:eastAsia="zh-CN"/>
        </w:rPr>
        <w:t>以励志团校为平台，继续加强“英才班”团学骨干培训班、“百优班”百名优秀学生干部培训班、“先锋班”社团领袖培训班、“远志班”青年成才服务培训班和“求索班”大学生创业训练营，探索学分制培养模式，结合理论学习、社会调查、参观考察，构建完善的学生干部培训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加强学生组织指导。</w:t>
      </w:r>
      <w:r>
        <w:rPr>
          <w:rFonts w:ascii="仿宋" w:hAnsi="仿宋" w:cs="仿宋" w:eastAsia="仿宋"/>
          <w:sz w:val="28"/>
          <w:szCs w:val="28"/>
          <w:lang w:val="en-US" w:eastAsia="zh-CN"/>
        </w:rPr>
        <w:t>加强对学生联合会、学生代表大会常务委员会和社团联的指导，围绕学生需求，设计出深受学生喜爱的活动，成为校园中最具活力的组织。同时，建立学生组织联席会制度，建设联席会的系列制度和规范，增强学生自我教育、自我管理、自我服务和自我约束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18:35Z</dcterms:created>
  <dc:creator>胡兵</dc:creator>
  <dc:description/>
  <dc:language>en-US</dc:language>
  <cp:lastModifiedBy>HuBing</cp:lastModifiedBy>
  <dcterms:modified xsi:type="dcterms:W3CDTF">2014-01-05T13:04:08Z</dcterms:modified>
  <cp:revision>0</cp:revision>
  <dc:subject/>
  <dc:title>华东理工大学团委2014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