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推荐单位（盖章）：共青团华侨大学委员会                        日期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500"/>
        <w:gridCol w:w="2520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25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谌祉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委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oa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秘书、组织部部长、网络宣传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060095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张振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团委宣传部部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965524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eastAsia="仿宋_GB2312;仿宋"/>
          <w:sz w:val="32"/>
          <w:szCs w:val="32"/>
        </w:rPr>
        <w:t>前到三明大厦一楼大堂报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王家新</dc:creator>
  <dc:description/>
  <cp:keywords/>
  <dc:language>en-US</dc:language>
  <cp:lastModifiedBy>谌祉樾</cp:lastModifiedBy>
  <cp:lastPrinted>2014-09-22T15:45:00Z</cp:lastPrinted>
  <dcterms:modified xsi:type="dcterms:W3CDTF">2014-09-24T02:37:00Z</dcterms:modified>
  <cp:revision>7</cp:revision>
  <dc:subject/>
  <dc:title>关于举办福建省网络评论员暨</dc:title>
</cp:coreProperties>
</file>