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49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30"/>
        <w:gridCol w:w="2670"/>
        <w:gridCol w:w="1050"/>
        <w:gridCol w:w="705"/>
        <w:gridCol w:w="1035"/>
        <w:gridCol w:w="1515"/>
        <w:gridCol w:w="1020"/>
        <w:gridCol w:w="1470"/>
        <w:gridCol w:w="1545"/>
        <w:gridCol w:w="3619"/>
      </w:tblGrid>
      <w:tr>
        <w:trPr>
          <w:trHeight w:val="3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社团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立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社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指导老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挂靠部门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竞技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跆拳道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佳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8173245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9643973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部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跆拳道训练的协会</w:t>
            </w:r>
          </w:p>
        </w:tc>
      </w:tr>
      <w:tr>
        <w:trPr>
          <w:trHeight w:val="3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政武术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戴礼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817318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干敏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18118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部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训练武术技巧</w:t>
            </w:r>
          </w:p>
        </w:tc>
      </w:tr>
      <w:tr>
        <w:trPr>
          <w:trHeight w:val="2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排球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杰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801751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世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6119379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部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排球爱好者的协会</w:t>
            </w:r>
          </w:p>
        </w:tc>
      </w:tr>
      <w:tr>
        <w:trPr>
          <w:trHeight w:val="2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羽毛球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661879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海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9172781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部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推广羽毛球的协会</w:t>
            </w:r>
          </w:p>
        </w:tc>
      </w:tr>
      <w:tr>
        <w:trPr>
          <w:trHeight w:val="23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-All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篮球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燕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8173179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怀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016169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律学院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推进华政大学生篮球普及</w:t>
            </w:r>
          </w:p>
        </w:tc>
      </w:tr>
      <w:tr>
        <w:trPr>
          <w:trHeight w:val="22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剑道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音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8173179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昌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181629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部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大学城内进行剑道推广</w:t>
            </w:r>
          </w:p>
        </w:tc>
      </w:tr>
      <w:tr>
        <w:trPr>
          <w:trHeight w:val="37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政乒乓球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00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俐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8017398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玉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9178226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部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对全校乒乓球爱好者开放的交流切磋平台</w:t>
            </w:r>
          </w:p>
        </w:tc>
      </w:tr>
      <w:tr>
        <w:trPr>
          <w:trHeight w:val="37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FD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轮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博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817322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9643973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部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以教授休闲轮滑和平地花式为主要内容</w:t>
            </w:r>
          </w:p>
        </w:tc>
      </w:tr>
      <w:tr>
        <w:trPr>
          <w:trHeight w:val="2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空手道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嘉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8173178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干敏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761902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部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以武养心，以武育德</w:t>
            </w:r>
          </w:p>
        </w:tc>
      </w:tr>
      <w:tr>
        <w:trPr>
          <w:trHeight w:val="2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子篮球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卢菲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8017501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钱国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17946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部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热爱篮球的女生交流活动的平台</w:t>
            </w:r>
          </w:p>
        </w:tc>
      </w:tr>
      <w:tr>
        <w:trPr>
          <w:trHeight w:val="15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Remixed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桌球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狄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8017506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施丹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7641836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部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球体育类社团</w:t>
            </w:r>
          </w:p>
        </w:tc>
      </w:tr>
      <w:tr>
        <w:trPr>
          <w:trHeight w:val="2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板球协会华政分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8175647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昌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181629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部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板球训练与比赛</w:t>
            </w:r>
          </w:p>
        </w:tc>
      </w:tr>
      <w:tr>
        <w:trPr>
          <w:trHeight w:val="24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健美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郝佳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8173198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干敏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6817279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部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健美为主</w:t>
            </w:r>
          </w:p>
        </w:tc>
      </w:tr>
      <w:tr>
        <w:trPr>
          <w:trHeight w:val="17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行车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尹嘉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8173196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昌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18162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风笛狼”足球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隽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671687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钱国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17946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部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棒球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姜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188544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伟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3817269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部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推广棒球运动</w:t>
            </w:r>
          </w:p>
        </w:tc>
      </w:tr>
      <w:tr>
        <w:trPr>
          <w:trHeight w:val="38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车族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待注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00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泽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3618563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钱国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17946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部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了解赛车、热爱赛车交流互动的平台</w:t>
            </w:r>
          </w:p>
        </w:tc>
      </w:tr>
      <w:tr>
        <w:trPr>
          <w:trHeight w:val="2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瑜伽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晓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917202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贾利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643289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部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帮助热爱养生的同学形体塑美</w:t>
            </w:r>
          </w:p>
        </w:tc>
      </w:tr>
      <w:tr>
        <w:trPr>
          <w:trHeight w:val="30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游泳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舒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64467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卢明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6019309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部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游泳协会</w:t>
            </w:r>
          </w:p>
        </w:tc>
      </w:tr>
      <w:tr>
        <w:trPr>
          <w:trHeight w:val="38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跑步爱好者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增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472538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9162559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部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创造热爱跑步的同学交流的平台</w:t>
            </w:r>
          </w:p>
        </w:tc>
      </w:tr>
      <w:tr>
        <w:trPr>
          <w:trHeight w:val="37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由搏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9.4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俊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8173365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干敏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6817279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社会发展学院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个武术爱好者的平台</w:t>
            </w:r>
          </w:p>
        </w:tc>
      </w:tr>
      <w:tr>
        <w:trPr>
          <w:trHeight w:val="22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毽球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伟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8173196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施丹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7641896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部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推广毽球运动</w:t>
            </w:r>
          </w:p>
        </w:tc>
      </w:tr>
      <w:tr>
        <w:trPr>
          <w:trHeight w:val="2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冰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官凯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8017509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施丹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7641896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部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以冰上运动为主的社团</w:t>
            </w:r>
          </w:p>
        </w:tc>
      </w:tr>
      <w:tr>
        <w:trPr>
          <w:trHeight w:val="26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漫步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帅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801750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红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劲浪网球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鹭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8017508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卢明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6019309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电子竞技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待注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00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勇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2019119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学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dot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比赛竞技</w:t>
            </w:r>
          </w:p>
        </w:tc>
      </w:tr>
      <w:tr>
        <w:trPr>
          <w:trHeight w:val="2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攀岩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凤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8017515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世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6119379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魔方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8017505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禾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166378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桌游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姜烨凡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788923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桥牌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晓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7647903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钱国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17946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腰旗橄榄球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健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8173225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怀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部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笨鸟飞盘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8173364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贾立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部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38:00Z</dcterms:created>
  <dc:creator>Administrator</dc:creator>
  <dc:description/>
  <cp:keywords/>
  <dc:language>en-US</dc:language>
  <cp:lastModifiedBy>X</cp:lastModifiedBy>
  <dcterms:modified xsi:type="dcterms:W3CDTF">2014-02-25T02:38:00Z</dcterms:modified>
  <cp:revision>2</cp:revision>
  <dc:subject/>
  <dc:title>体育竞技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