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申报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非公有制企业和新社会组织团建工作目标任务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高校团委、市科技团工委、市卫生局团委、市药监局团委、申康医院发展中心团委、市体育局团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胡锦涛总书记提出的“两个全体青年”重要要求和团中央相关工作会议精神，扎实推动团的基层组织建设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上海共青团将继续大力推进非公有制企业和新社会组织团建工作。根据团中央下达的目标要求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市拟新建非公企业团组织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家，新社会组织没有明确的目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科教卫体系统实际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上海非公企业和新社会组织团建工作目标任务的确定，拟采取“各单位申报、团市委学校部统筹”的原则。请各单位根据近年来的工作进展和已形成的工作基础等情况，拟定本单位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非公企业和新社会组织团建工作目标任务，将两新团建作为推进工作再上新台阶的重要突破口，创建成果将作为团市委评奖评优的参考指标，年终将进行总结表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周三）前，将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科教卫体系统非公企业和新社会组织团建工作目标任务申报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反馈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xuexiaobu021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郑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1690100,60827382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科教卫体系统非公企业和新社会组织团建工作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标任务申报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共青团上海市委学校部</w:t>
      </w:r>
    </w:p>
    <w:p>
      <w:pPr>
        <w:pStyle w:val="Normal"/>
        <w:spacing w:lineRule="exact" w:line="560"/>
        <w:ind w:firstLine="4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科教卫体系统非公企业和新社会组织团建工作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标任务申报表</w:t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共青团华东理工大学团委 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6"/>
      </w:tblGrid>
      <w:tr>
        <w:trPr>
          <w:trHeight w:val="6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拟建非公有制企业团组织数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拟建新社会组织团组织数量</w:t>
            </w:r>
          </w:p>
        </w:tc>
      </w:tr>
      <w:tr>
        <w:trPr>
          <w:trHeight w:val="6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3;&#39304;&#33267;xuexiaobu02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5:00Z</dcterms:created>
  <dc:creator>1</dc:creator>
  <dc:description/>
  <cp:keywords/>
  <dc:language>en-US</dc:language>
  <cp:lastModifiedBy>baoleijing</cp:lastModifiedBy>
  <dcterms:modified xsi:type="dcterms:W3CDTF">2012-02-20T07:03:00Z</dcterms:modified>
  <cp:revision>12</cp:revision>
  <dc:subject/>
  <dc:title/>
</cp:coreProperties>
</file>