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华能福州电厂团委积极贯彻团十七大精神</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华能福州电厂团委组织召开团十七大精神座谈会。团委委员和各团支部书记参加了会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会议传达学习了习近平总书记在同团中央新一届领导班子成员集体谈话时所做的重要讲话、刘云山同志代表党中央向团的十七大召开所致的贺词、李源潮同志在团十七届一中全会上的讲话、以及</w:t>
      </w:r>
      <w:hyperlink r:id="rId2" w:tgtFrame="_blank">
        <w:r>
          <w:rPr>
            <w:rStyle w:val="InternetLink"/>
            <w:rFonts w:ascii="仿宋_GB2312" w:hAnsi="仿宋_GB2312" w:cs="宋体;SimSun" w:eastAsia="仿宋_GB2312"/>
            <w:color w:val="000000"/>
            <w:sz w:val="32"/>
            <w:szCs w:val="32"/>
            <w:u w:val="none"/>
          </w:rPr>
          <w:t>秦宜智</w:t>
        </w:r>
      </w:hyperlink>
      <w:r>
        <w:rPr>
          <w:rFonts w:ascii="仿宋_GB2312" w:hAnsi="仿宋_GB2312" w:cs="宋体;SimSun" w:eastAsia="仿宋_GB2312"/>
          <w:sz w:val="32"/>
          <w:szCs w:val="32"/>
        </w:rPr>
        <w:t>同志代表团的十六届中央委员会所作的报告等重要讲话和《团章》的修改情况。</w:t>
      </w:r>
    </w:p>
    <w:p>
      <w:pPr>
        <w:pStyle w:val="Normal"/>
        <w:spacing w:lineRule="auto"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随后，与会人员畅所欲言，纷纷结合部门工作特点和该厂团委工作实际，就落实精神、服务青年、提升工作、锻造队伍等方面争相发表看法和建议，分享感悟和体会。会场气氛活跃，发言踊跃。大家一致认为，团的十七大是共青团事业继往开来的大会，是团结动员广大团员青年为实现中国梦而奋斗的大会。我们要深入贯彻团十七大精神，认真学习习近平总书记关于青年和团的工作的一系列重要讲话，组织引导好广大团员青年，营造脚踏实地、安全生产的良好氛围，积极参与当前正在开展的党的群众路线教育实践活动，以奋发有为的精神状态为福州电厂创建一流电厂努力奋斗。</w:t>
      </w:r>
    </w:p>
    <w:p>
      <w:pPr>
        <w:pStyle w:val="Normal"/>
        <w:spacing w:lineRule="auto" w:line="360"/>
        <w:ind w:firstLine="645"/>
        <w:rPr/>
      </w:pPr>
      <w:r>
        <w:rPr>
          <w:rFonts w:ascii="仿宋_GB2312" w:hAnsi="仿宋_GB2312" w:cs="宋体;SimSun" w:eastAsia="仿宋_GB2312"/>
          <w:sz w:val="32"/>
          <w:szCs w:val="32"/>
        </w:rPr>
        <w:t>会后，各团支部结合安全影片《生命监管》</w:t>
      </w:r>
      <w:r>
        <w:rPr>
          <w:rFonts w:eastAsia="仿宋_GB2312" w:cs="宋体;SimSun" w:ascii="仿宋_GB2312" w:hAnsi="仿宋_GB2312"/>
          <w:sz w:val="32"/>
          <w:szCs w:val="32"/>
        </w:rPr>
        <w:t>,</w:t>
      </w:r>
      <w:r>
        <w:rPr>
          <w:rFonts w:ascii="仿宋_GB2312" w:hAnsi="仿宋_GB2312" w:cs="宋体;SimSun" w:eastAsia="仿宋_GB2312"/>
          <w:sz w:val="32"/>
          <w:szCs w:val="32"/>
        </w:rPr>
        <w:t>组织学习了共青团十七大报告摘要及部分内容。通过学习，团员们深入了解为实现“中国梦 华能梦”而奋斗是当代华能青年的时代主题，进一步明确了自我的奋斗方向，纷纷表示要自觉主动在认真学习业务知识的同时学习理解共青团十七大精神，坚定信念，牢记使命，在学习工作中充分展现团青风采，努力争做华能好青年。</w:t>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hexun.com/figure_7835.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41:00Z</dcterms:created>
  <dc:creator>林健</dc:creator>
  <dc:description/>
  <cp:keywords/>
  <dc:language>en-US</dc:language>
  <cp:lastModifiedBy>林菁云.FZH</cp:lastModifiedBy>
  <dcterms:modified xsi:type="dcterms:W3CDTF">2013-07-08T08:04:00Z</dcterms:modified>
  <cp:revision>51</cp:revision>
  <dc:subject/>
  <dc:title/>
</cp:coreProperties>
</file>