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安市实验中学开展“读一本好书，写一篇书评”活动报道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近日，南安市实验中学在校园内开展“读一本好书，写一篇书评”活动。根据上级相关文件要求，结合学校自身实际情况。校团委会决定组织初一、初二年部分同学参加此次活动。本次活动目的在于培养学生良好的阅读习惯，让学生在看书的过程中，懂得反思书本所传递出来的精神。学生写书评的过程，是一个“温故而知新”的过程。同时一份好的书评也是学生正确价值观的一次体现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次活动共收到学生参赛来稿共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篇。团委会组织语文组老师进行公平公正地评选。共评选出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。并推选一等奖的作品参与南安团市委的评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，相关的读书活动还会继续开展。积极倡导学生形成“深阅读”的风尚，引导阅读启智、阅读修身，从精品阅读中吸取人类优秀文化成果，不断提升学生的整体文化素质。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15:00Z</dcterms:created>
  <dc:creator>微软用户</dc:creator>
  <dc:description/>
  <cp:keywords/>
  <dc:language>en-US</dc:language>
  <cp:lastModifiedBy>微软用户</cp:lastModifiedBy>
  <dcterms:modified xsi:type="dcterms:W3CDTF">2014-04-21T14:45:00Z</dcterms:modified>
  <cp:revision>2</cp:revision>
  <dc:subject/>
  <dc:title/>
</cp:coreProperties>
</file>