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平市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五四活动安排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南平市优秀青年集体及先进个人评选表彰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活动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下旬启动，将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行文表彰南平市级优秀共青团干部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名，优秀共青团员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名，五四红旗团委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，五四红旗团（总）支部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南平市青年文明号创建经验交流会暨授牌仪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南平市青少年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楼多功能厅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对象：国家级、省级、市级青年文明号集体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内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邀请南平市辖区的国家级、省级青年文明号创建集体与各创建单位开展经验交流座谈活动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总结通报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在全市开展市级青年文明号创建核查整体情况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为获得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南平市青年文明号的先进集体授牌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南平市青年志愿者义务献血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人员：南平市青年志愿者协会组织动员市直机关、企事业、学校的青年志愿者、团干部、团员青年积极参与义务献血活动，通过团组织的公益行为引导全市广大群众关注公益爱心行动，服务和谐社会建设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“我的中国梦”青年创业专题讲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上午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pacing w:val="-2"/>
          <w:sz w:val="28"/>
          <w:szCs w:val="28"/>
        </w:rPr>
        <w:t>南平市大剧院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邀请讲师：</w:t>
      </w:r>
      <w:r>
        <w:rPr>
          <w:rFonts w:ascii="仿宋_GB2312" w:hAnsi="仿宋_GB2312" w:eastAsia="仿宋_GB2312"/>
          <w:spacing w:val="-2"/>
          <w:sz w:val="28"/>
          <w:szCs w:val="28"/>
        </w:rPr>
        <w:t>北京师范大学绿色经济研究所副所长赵峥博士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坛主题内容：</w:t>
      </w:r>
      <w:r>
        <w:rPr>
          <w:rFonts w:ascii="仿宋_GB2312" w:hAnsi="仿宋_GB2312" w:eastAsia="仿宋_GB2312"/>
          <w:spacing w:val="-2"/>
          <w:sz w:val="28"/>
          <w:szCs w:val="28"/>
        </w:rPr>
        <w:t>结合南平实际，为广大青年干部、群众讲解中国绿色发展指标体系，介绍国内外绿色发展典型经验，探讨南平绿色发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人员：拟列入南平市委中心组学习，邀请南平市区直机关、企事业、学校等团组织团干部、团员青年以及市青联、青企协、青创会会员单位青年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南平市委大院宣传栏宣传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下旬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在南平市委宣传栏集中展示南平共青团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各项特色工作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南平市青工技能大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南平团市委联合南平市电业局、南平市烟草局在全市供电区、烟草系统开展青工技能大赛，通过理论考试和技能操作相结合的方式，动员基层一线青年技工参与技术比武，通过竞赛提升专业生产一线青工的能力素质、岗位履职能力和团队协作能力，辐射带动行业系统青年员工积极“岗位创优创效”活动，推进“六大青春战役”重点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人员：全市供电、烟草系统的生产一线青年员工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“</w:t>
      </w:r>
      <w:r>
        <w:rPr>
          <w:rFonts w:eastAsia="黑体;SimHei" w:ascii="黑体;SimHei" w:hAnsi="黑体;SimHei"/>
          <w:sz w:val="28"/>
          <w:szCs w:val="28"/>
        </w:rPr>
        <w:t>#</w:t>
      </w:r>
      <w:r>
        <w:rPr>
          <w:rFonts w:ascii="黑体;SimHei" w:hAnsi="黑体;SimHei" w:eastAsia="黑体;SimHei"/>
          <w:sz w:val="28"/>
          <w:szCs w:val="28"/>
        </w:rPr>
        <w:t>我的中国梦</w:t>
      </w:r>
      <w:r>
        <w:rPr>
          <w:rFonts w:eastAsia="黑体;SimHei" w:ascii="黑体;SimHei" w:hAnsi="黑体;SimHei"/>
          <w:sz w:val="28"/>
          <w:szCs w:val="28"/>
        </w:rPr>
        <w:t>#·</w:t>
      </w:r>
      <w:r>
        <w:rPr>
          <w:rFonts w:ascii="黑体;SimHei" w:hAnsi="黑体;SimHei" w:eastAsia="黑体;SimHei"/>
          <w:sz w:val="28"/>
          <w:szCs w:val="28"/>
        </w:rPr>
        <w:t>梦之武夷”微话题讨论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共青团南平市委将在官方微博开设“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ascii="仿宋_GB2312" w:hAnsi="仿宋_GB2312" w:eastAsia="仿宋_GB2312"/>
          <w:sz w:val="28"/>
          <w:szCs w:val="28"/>
        </w:rPr>
        <w:t>我的中国梦</w:t>
      </w:r>
      <w:r>
        <w:rPr>
          <w:rFonts w:eastAsia="仿宋_GB2312" w:ascii="仿宋_GB2312" w:hAnsi="仿宋_GB2312"/>
          <w:sz w:val="28"/>
          <w:szCs w:val="28"/>
        </w:rPr>
        <w:t>#·</w:t>
      </w:r>
      <w:r>
        <w:rPr>
          <w:rFonts w:ascii="仿宋_GB2312" w:hAnsi="仿宋_GB2312" w:eastAsia="仿宋_GB2312"/>
          <w:sz w:val="28"/>
          <w:szCs w:val="28"/>
        </w:rPr>
        <w:t>梦之武夷”微话题讨论专栏，围绕“闽北绿色发展、武夷新区建设”等重点内容，邀请微友参与微话题讨论、微博编创转发等活动，引导闽北广大团员青年关注闽北绿色发展思路，积极参与家乡发展建设，为推进建设幸福、文明、和谐的闽北贡献青春、智慧和力量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“我的中国梦”主题团队日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（中学）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小学）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：组织全市各级中小学校团队组织利用星期四下午</w:t>
      </w:r>
      <w:r>
        <w:rPr>
          <w:rFonts w:eastAsia="仿宋_GB2312" w:ascii="仿宋_GB2312" w:hAnsi="仿宋_GB2312"/>
          <w:sz w:val="28"/>
          <w:szCs w:val="28"/>
        </w:rPr>
        <w:t>4:30</w:t>
      </w:r>
      <w:r>
        <w:rPr>
          <w:rFonts w:ascii="仿宋_GB2312" w:hAnsi="仿宋_GB2312" w:eastAsia="仿宋_GB2312"/>
          <w:sz w:val="28"/>
          <w:szCs w:val="28"/>
        </w:rPr>
        <w:t>分的活动课时间，集中安排开展一节以“我的中国梦”为主题的团队日活动课，课堂内容可结合观看《团萱漫话——感悟十八大》等十八大青少年网络版宣传片，引导青少年将祖国发展、家乡建设与自我的成长理想发展相结合，展开话题讨论，鼓励青少年坚定理想信念，把握正确的成长方向，服务青少年健康成长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特色中国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武夷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步骤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宣传培训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中旬，在全市十个县（市、区）开展轮训，向团员青年宣传介绍“特色中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武夷馆”的开馆理念、入馆要求，以及对有意愿首批加盟入馆的团员青年进行初期培训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开馆培训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，对确定加盟入馆，并通过审核的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家店商进行入馆培训，确定入馆的各项准备工作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开馆仪式：“特色中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武夷馆”将作为“</w:t>
      </w:r>
      <w:r>
        <w:rPr>
          <w:rFonts w:eastAsia="仿宋_GB2312" w:ascii="仿宋_GB2312" w:hAnsi="仿宋_GB2312"/>
          <w:sz w:val="28"/>
          <w:szCs w:val="28"/>
        </w:rPr>
        <w:t>5.13”</w:t>
      </w:r>
      <w:r>
        <w:rPr>
          <w:rFonts w:ascii="仿宋_GB2312" w:hAnsi="仿宋_GB2312" w:eastAsia="仿宋_GB2312"/>
          <w:sz w:val="28"/>
          <w:szCs w:val="28"/>
        </w:rPr>
        <w:t>投洽会的一个重点项目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隆重开馆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运营发展：“特色中国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武夷馆”将通过淘宝网营平台，将闽北的土特产品和旅游资源向外推介。通过网营平台，为意向从事电商的创业青年提供一个良好的创业平台，实现创业帮扶和闽北特色产品网络营销的双赢发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5:00Z</dcterms:created>
  <dc:creator>微软用户</dc:creator>
  <dc:description/>
  <cp:keywords/>
  <dc:language>en-US</dc:language>
  <cp:lastModifiedBy>微软用户</cp:lastModifiedBy>
  <dcterms:modified xsi:type="dcterms:W3CDTF">2013-04-17T06:49:00Z</dcterms:modified>
  <cp:revision>16</cp:revision>
  <dc:subject/>
  <dc:title>南平市2013年五四活动安排</dc:title>
</cp:coreProperties>
</file>