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宋体;SimSun"/>
          <w:sz w:val="44"/>
          <w:szCs w:val="44"/>
        </w:rPr>
        <w:t>南平市团属报刊发行员信息表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>
          <w:rFonts w:cs="宋体;SimSun"/>
          <w:kern w:val="0"/>
          <w:u w:val="single"/>
        </w:rPr>
      </w:pPr>
      <w:r>
        <w:rPr>
          <w:rFonts w:cs="宋体;SimSun"/>
          <w:kern w:val="0"/>
          <w:u w:val="single"/>
        </w:rPr>
        <w:t>汇总单位：南平团市委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71"/>
        <w:gridCol w:w="1500"/>
        <w:gridCol w:w="1746"/>
        <w:gridCol w:w="1467"/>
      </w:tblGrid>
      <w:tr>
        <w:trPr>
          <w:trHeight w:val="822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37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森慧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平团市委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9-885227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8718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4390859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福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平团市委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9-1235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5931590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9076913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曦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平团区委副书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3330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8054959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1456397</w:t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平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平团区委科员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3335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6008980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4147898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轶斌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武团市委书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2148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2696600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588458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悦雯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学生志愿者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22823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5062249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2769546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  安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夷山团市委副书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主持工作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-530224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5061031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944809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占  镔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武夷山团市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综合股科员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-530235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59958554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1547927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 波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瓯团市委书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9-386996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2695388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703709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 菁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瓯团市委宣传部负责人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99-3833894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50620991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400298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玲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阳团市委副书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-5833509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0599276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6921817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薇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建阳团市委学少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-5822688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60045456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3507086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洪彪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昌团县委书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8301861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6000462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222609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小蓉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顺昌团县委副书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830186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0953726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4970626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忠勇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城团县委书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-288919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5069299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3372286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锦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浦城团县委办公室主任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-282253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593567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1743072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泽团县委副书记（主持工作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8379010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59359805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397278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名晨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光泽团县委办公室科员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99837900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59361629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0954095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其福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松溪团县委书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1087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39797518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1041481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婷婷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松溪团县委干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1815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74630213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3429722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重晶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和团县委书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3305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60066230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1358922</w:t>
            </w:r>
          </w:p>
        </w:tc>
      </w:tr>
      <w:tr>
        <w:trPr>
          <w:trHeight w:val="4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映琼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和团县委办公室科员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65906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650686212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14729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8:00Z</dcterms:created>
  <dc:creator>微软用户</dc:creator>
  <dc:description/>
  <cp:keywords/>
  <dc:language>en-US</dc:language>
  <cp:lastModifiedBy>微软用户</cp:lastModifiedBy>
  <dcterms:modified xsi:type="dcterms:W3CDTF">2013-09-17T15:56:00Z</dcterms:modified>
  <cp:revision>19</cp:revision>
  <dc:subject/>
  <dc:title/>
</cp:coreProperties>
</file>