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平市捐助四川雅安地震活动的相关信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平团市委本级：在本委官方微博上开设“心系雅安、祈福平安”祈愿专题，号召全省广大团员青年积极行动起来，秉承“一方有难八方支援”的共助精神，为四川雅安地震灾区进行爱心捐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益微活动：南平团市委联合武夷学院团委在学校开展“心系雅安，义卖捐款”活动，武夷山元琰茗品茶叶捐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罐“元红”小种红茶进行义卖。义卖产品加入“淘宝公益宝贝”，钱款直接转入“壹基金”，供购买四川雅安灾民饮用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县（市、区）团委：浦城团县委组织团员青年在市民广场开展“心系雅安”祈福活动，号召市民青年积极加入捐助雅安的公益行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林业职业技术学院团委组织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级在校生开展祈福活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武夷山爱心微友会团支部</w:t>
      </w:r>
      <w:r>
        <w:rPr>
          <w:rFonts w:ascii="仿宋_GB2312" w:hAnsi="仿宋_GB2312" w:eastAsia="仿宋_GB2312"/>
          <w:sz w:val="28"/>
          <w:szCs w:val="28"/>
        </w:rPr>
        <w:t>捐赠人民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；福建青年作家爱心微友会支部书记叶子将在武夷山景区南路口义卖《武夷之恋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所得书款全部捐赠；面向武夷山各界人士募集爱心物资（书画等）并择期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义卖所得善款全部捐赠</w:t>
      </w:r>
      <w:r>
        <w:rPr>
          <w:rFonts w:ascii="仿宋_GB2312" w:hAnsi="仿宋_GB2312" w:eastAsia="仿宋_GB2312"/>
          <w:sz w:val="28"/>
          <w:szCs w:val="28"/>
        </w:rPr>
        <w:t>给灾区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0:00Z</dcterms:created>
  <dc:creator>微软用户</dc:creator>
  <dc:description/>
  <cp:keywords/>
  <dc:language>en-US</dc:language>
  <cp:lastModifiedBy>微软用户</cp:lastModifiedBy>
  <dcterms:modified xsi:type="dcterms:W3CDTF">2013-04-23T02:00:00Z</dcterms:modified>
  <cp:revision>2</cp:revision>
  <dc:subject/>
  <dc:title>南平市捐助四川雅安地震活动的相关信息</dc:title>
</cp:coreProperties>
</file>