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平市青少年宫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暑期开展公益（免费）活动情况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南平市青少年宫在市激情广场举办“纪念建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”文艺演出，参加的青少年儿童为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人次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在茫荡山举办“希望工程受助生”素质拓展夏令营，参加人数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在青少年宫开设针对农民工子女和留守儿童而举办的“朱子国学班”，参加人数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次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利用青少年宫希望网校，举办计算机科普知识为主的培训，教学对象为“希望工程受助生”，共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希望工程结对孩子参加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在南平大剧院举办“童心向党，放飞希望”主题晚会，共有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余青少年儿童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4:00Z</dcterms:created>
  <dc:creator>微软用户</dc:creator>
  <dc:description/>
  <cp:keywords/>
  <dc:language>en-US</dc:language>
  <cp:lastModifiedBy>微软用户</cp:lastModifiedBy>
  <dcterms:modified xsi:type="dcterms:W3CDTF">2011-08-08T07:36:00Z</dcterms:modified>
  <cp:revision>3</cp:revision>
  <dc:subject/>
  <dc:title/>
</cp:coreProperties>
</file>