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县级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南平市高级中学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51"/>
        <w:gridCol w:w="1761"/>
        <w:gridCol w:w="1525"/>
        <w:gridCol w:w="1760"/>
        <w:gridCol w:w="1760"/>
        <w:gridCol w:w="1056"/>
        <w:gridCol w:w="705"/>
        <w:gridCol w:w="704"/>
        <w:gridCol w:w="967"/>
        <w:gridCol w:w="801"/>
      </w:tblGrid>
      <w:tr>
        <w:trPr>
          <w:trHeight w:val="444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）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龙、吴建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县级团委仅限本级团委机关，非全县统计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县级团委将统计情况报至设区市团委，由设区市团委汇总报至团省委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校团委包括中学（含中等职业学校）团委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企业团委包括非公企业团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领导班子参与情况请标注姓名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  <w:lang w:val="zh-CN" w:eastAsia="en-U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Administrator</dc:creator>
  <dc:description/>
  <cp:keywords/>
  <dc:language>en-US</dc:language>
  <cp:lastModifiedBy>User</cp:lastModifiedBy>
  <cp:lastPrinted>2011-11-10T09:52:00Z</cp:lastPrinted>
  <dcterms:modified xsi:type="dcterms:W3CDTF">2011-11-15T08:28:00Z</dcterms:modified>
  <cp:revision>7</cp:revision>
  <dc:subject/>
  <dc:title>关于报送共青团新媒体工作有关情况的通知</dc:title>
</cp:coreProperties>
</file>