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靖县青少年宫</w:t>
      </w:r>
      <w:r>
        <w:rPr>
          <w:rFonts w:eastAsia="黑体;SimHei" w:ascii="黑体;SimHei" w:hAnsi="黑体;SimHei"/>
          <w:sz w:val="44"/>
          <w:szCs w:val="44"/>
        </w:rPr>
        <w:t>2006</w:t>
      </w:r>
      <w:r>
        <w:rPr>
          <w:rFonts w:ascii="黑体;SimHei" w:hAnsi="黑体;SimHei" w:eastAsia="黑体;SimHei"/>
          <w:sz w:val="44"/>
          <w:szCs w:val="44"/>
        </w:rPr>
        <w:t>年工作总结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一年来，南靖县青少年宫坚持以邓小平理论和“三个代表”重要思想为指导，以贴近和服务广大未成年人为宗旨，以加强思想道德教育为核心，以培养创新精神和实践能力为重点，使广大未成年人在丰富多彩的校外活动中增长知识，开阔眼界，陶冶情操，提高能力，愉悦身心，健康成长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宫在社会各界的关心支持下，在团县委的正确领导下，本着“服务，引导，建设，提高”的办宫宗旨，遵循“面向少年儿童，面向学校，面向少先队”的办宫方向，开创富有特色的校外教育新路子，并取得较好的成效。今年，我宫根据全年培训工作计划，如期完成了春秋两季常规培训，并在暑期以社会主义荣辱观教育为重点，举办了“知荣明耻、快乐成长”夏令营，让孩子在自然环境中关心别人；在克服困难中建立自信；在团队竞赛中与人合作；在学习过程中积累能力。受到社会各界及家长们的好评，并得到一定的社会效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巩固培训阵地，发挥品牌优势，争夺培训市场，我宫在实施全年培训计划的同时，加强招生工作的宣传力度；加强教务管理，巩固培训秩序。除了抓好培训工作事项外，还进一步抓好全体教职工的基本道德教育，不断提高教职员工的思想素质，抓好制度落实，我们制定了：教师道德规范、教师八不准和学员守则，坚持按规则办事，抓好制度落实，执行教师上课提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上岗制度，并不断启发各科老师的责任心和责任感，不断促进他们的专业辅导水平的提高。积极开展一些未成年人喜闻乐见的活动，把思想道德建设融于其中，使未成年人在自觉参与中思想感情得到熏陶、精神生活得到充实，促进少年儿童的全面发展，为青少年成长成才需要提供展示才华的平台。在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份以“爸爸、妈妈，我想对你说”为主题，在全县中小学生中开展首届少年儿童书信文化活动，并将获奖作品编印成册，此举得到上级有关部门的高度肯定，取得了良好的社会效应；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底以“爱我南靖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我家乡</w:t>
      </w:r>
      <w:r>
        <w:rPr>
          <w:sz w:val="32"/>
          <w:szCs w:val="32"/>
        </w:rPr>
        <w:t>·</w:t>
      </w:r>
      <w:r>
        <w:rPr>
          <w:sz w:val="32"/>
          <w:szCs w:val="32"/>
        </w:rPr>
        <w:t>建设新农村”为主题，举办了青少年现场书画大赛，小朋友们用手中的画笔，表达了对祖国、对家乡的热爱之情，同时也祝愿伟大祖国繁荣昌盛，社会和谐，万家团圆。认真编排、精心选送优秀节目参加第三届漳州市校外教育“水仙韵</w:t>
      </w:r>
      <w:r>
        <w:rPr>
          <w:sz w:val="32"/>
          <w:szCs w:val="32"/>
        </w:rPr>
        <w:t>·</w:t>
      </w:r>
      <w:r>
        <w:rPr>
          <w:sz w:val="32"/>
          <w:szCs w:val="32"/>
        </w:rPr>
        <w:t>龙江情”文艺汇演。组织参加第十五届素质杯全国少年儿童书画竞赛，我宫获集体优秀奖，有三十多位小朋友获奖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宫全体工作人员在完成既定的工作任务的同时，根据团县委的工作需要，协助“五四”青年节活动，举办了青少年才艺大比拼活动；以“祖国发展我成长”为主题，举办了全县少先队现场观摩活动。组织青少年参与环保服务和生态建设，广泛开展“节约一滴水、一度电、一粒米、一张纸”等主题实践活动，引导广大青少年树立节约观念，开展节约实践、建设节约文化，为建设资源节约型、环境友好型社会贡献力量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团县委的努力争取下，根据“按时序、重质量、保安全”的要求，积极筹集资金，建言献策，争取我县青少年学生校外活动中心早日破土动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2:00:00Z</dcterms:created>
  <dc:creator>LXY</dc:creator>
  <dc:description/>
  <cp:keywords/>
  <dc:language>en-US</dc:language>
  <cp:lastModifiedBy>LXY</cp:lastModifiedBy>
  <cp:lastPrinted>2008-03-14T09:50:00Z</cp:lastPrinted>
  <dcterms:modified xsi:type="dcterms:W3CDTF">2008-03-14T01:54:00Z</dcterms:modified>
  <cp:revision>6</cp:revision>
  <dc:subject/>
  <dc:title>南靖县青少年宫2006年工作总结</dc:title>
</cp:coreProperties>
</file>