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南靖县青少年宫</w:t>
      </w:r>
      <w:r>
        <w:rPr>
          <w:rFonts w:eastAsia="黑体;SimHei" w:cs="宋体;SimSun" w:ascii="黑体;SimHei" w:hAnsi="黑体;SimHei"/>
          <w:sz w:val="44"/>
          <w:szCs w:val="44"/>
        </w:rPr>
        <w:t>2007</w:t>
      </w:r>
      <w:r>
        <w:rPr>
          <w:rFonts w:ascii="黑体;SimHei" w:hAnsi="黑体;SimHei" w:cs="宋体;SimSun" w:eastAsia="黑体;SimHei"/>
          <w:sz w:val="44"/>
          <w:szCs w:val="44"/>
        </w:rPr>
        <w:t>年工作总结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一年来，南靖县青少年宫在团县委的正确领导下和有关部门的关心支持下，坚持以邓小平理论和“三个代表”重要思想为指导，开拓进取、扎实工作，遵循胡锦涛总书记对青少年一代教导：“勤奋学习、快乐生活、全面发展”，着力培养一代“四有”新人，更好为青少年成长和成才服务。在不断的工作中积累经验，走出了一条“内强素质、外树形象、打造品牌、全面发展”的特色办宫之路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，我宫根据全年培训工作计划，利用双休日的时间，完成了幼儿绘画、写作、电脑、奥数、幼儿舞蹈、小学拼音等常规培训，并在暑期举办了“同在蓝天下，快乐共成长”夏令营，通过在夏令营活动中开展了留守儿童与非留守儿童“真情互助、携手共进”为主题的手拉手活动让留守儿童度过一个温馨、轻松、有益、充实的暑假，学员达三千多人。举办“小伙伴、我想对你说”第三届全县少儿书信文化活动，通过书信文化活动，让留守儿童与小伙伴们建立感情，增进友谊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巩固培训阵地，发挥品牌优势，争夺培训市场，我宫在实施全年培训计划的同时切实抓好招生工作的宣传。定时把春、暑、秋三季的招生内容及时地与广大家长和青少年见面。加强教务管理，不断巩固培训秩序。具体抓好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开学前召开“教务工作会议”，布置相关培训班工作事项和具体要求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一培训阶段做好学员报名、注册登记，培训场地的安全设备检修、茶水药品供应、自行车管理等服务和教学巡视检查工作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坚持抓好制度落实，即：坚持执行培训期间教师上课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上岗的制度；坚持执行“学员守则”的发放教育制度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能认真做好各种教务资料的收集、统计、登记、归档等工作。三是重在精心辅导，贵在培养人才。校外教育的最终目的是培养有用人才。我宫在抓好实施培训计划的同时，不断启发各项目老师的责任心和责任感，不断促进他们的专业辅导水平的提高，我宫写作班学生庄泽琛、张静雯、黄思翰、陈素文等同学参加全国青少年主题教育“知荣明耻树新风“读书征文活动中分获二、三等奖和优秀奖。组织参加第十六届素质杯全国少年儿童书画竞赛；组织参加第四届“水仙韵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龙江情”漳州校外教育文艺汇演，选送节目得到团市委领导的好评和兄弟宫的认可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，我宫全体人员在完成既定的工作任务的同时，结合各时期中心任务和团县委的工作需要，协助“五四”青年节活动等工作；配合土楼“申遗“工作，举办雅马哈杯“唱响土楼申遗”青年歌手赛；组织学员到土楼参观，通过亲身体验、实地采访等形式，使广大青少年更加了解土楼，热爱土楼，他们的采访还在《小学生周报》刊登；举办“我心中的土楼”百米画卷全县少儿现场书画，此次活动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的《闽南日报》作了报道，画卷作品还在土楼评估现场悬挂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，为解决我县青少年学生校外活动教育场所滞后问题，南靖县人民政府无偿划拨土地，在县城湖心岛开发区建设南靖县青少年学生校外活动中心，项目建筑面积</w:t>
      </w:r>
      <w:r>
        <w:rPr>
          <w:rFonts w:cs="宋体;SimSun" w:ascii="宋体;SimSun" w:hAnsi="宋体;SimSun"/>
          <w:sz w:val="28"/>
          <w:szCs w:val="28"/>
        </w:rPr>
        <w:t>3349·2</w:t>
      </w:r>
      <w:r>
        <w:rPr>
          <w:rFonts w:ascii="宋体;SimSun" w:hAnsi="宋体;SimSun" w:cs="宋体;SimSun"/>
          <w:sz w:val="28"/>
          <w:szCs w:val="28"/>
        </w:rPr>
        <w:t>平方米。目前，我县向省青少年校外教育联席会议申报公益金资助项目已获得批准。青少年学生校外活动中心项目建设前期筹备工作已全部完成，现已动工兴建。建成后的青少年学生校外活动中心将是一个集文化休闲、智力培养、信息交流为一体的公共建筑，也是南靖县城一个标志性建筑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9:00Z</dcterms:created>
  <dc:creator>LXY</dc:creator>
  <dc:description/>
  <cp:keywords/>
  <dc:language>en-US</dc:language>
  <cp:lastModifiedBy>LXY</cp:lastModifiedBy>
  <cp:lastPrinted>2008-03-13T16:28:00Z</cp:lastPrinted>
  <dcterms:modified xsi:type="dcterms:W3CDTF">2008-03-13T08:30:00Z</dcterms:modified>
  <cp:revision>4</cp:revision>
  <dc:subject/>
  <dc:title>南靖县青少年宫2007年工作总结</dc:title>
</cp:coreProperties>
</file>