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南靖县青少年宫</w:t>
      </w: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年工作总结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一年来，南靖县青少年宫在团县委的正确领导下和有关部门的关心支持下，坚持以邓小平理论和“三个代表”重要思想为指导，开拓进取、扎实工作。围绕党的工作大局，坚持以爱国主义教育为核心内容，以素质教育为根本宗旨，以实践教育为基本途径，开展形式多样、生动活泼、健康向上的活动为载体，为促进青少年全面发展和社会和谐发展等方面作出积极的贡献。</w:t>
      </w:r>
    </w:p>
    <w:p>
      <w:pPr>
        <w:pStyle w:val="Normal"/>
        <w:ind w:firstLine="585"/>
        <w:rPr/>
      </w:pPr>
      <w:r>
        <w:rPr>
          <w:rFonts w:ascii="黑体;SimHei" w:hAnsi="黑体;SimHei" w:cs="宋体;SimSun" w:eastAsia="黑体;SimHei"/>
          <w:sz w:val="30"/>
          <w:szCs w:val="30"/>
        </w:rPr>
        <w:t>今年，我宫根据全年培训工作计划，利用双休日的时间，完成了幼儿绘画、写作、电脑、奥数、幼儿舞蹈、小学拼音等常规培训，并在暑期举办了“</w:t>
      </w:r>
      <w:r>
        <w:rPr>
          <w:rFonts w:ascii="黑体;SimHei" w:hAnsi="黑体;SimHei" w:cs="新宋体" w:eastAsia="黑体;SimHei"/>
          <w:sz w:val="30"/>
          <w:szCs w:val="30"/>
        </w:rPr>
        <w:t>我和祖国一起飞</w:t>
      </w:r>
      <w:r>
        <w:rPr>
          <w:rFonts w:ascii="黑体;SimHei" w:hAnsi="黑体;SimHei" w:cs="宋体;SimSun" w:eastAsia="黑体;SimHei"/>
          <w:sz w:val="30"/>
          <w:szCs w:val="30"/>
        </w:rPr>
        <w:t>”夏令营，通过在夏令营活动中开展丰富多彩的活动，多角度、多侧面反映青少年对祖国未来的憧憬与向往，与我们伟大的祖国一起成长，充分展示广大青少年健康向上的精神风貌。学员达</w:t>
      </w:r>
      <w:r>
        <w:rPr>
          <w:rFonts w:eastAsia="黑体;SimHei" w:cs="宋体;SimSun" w:ascii="黑体;SimHei" w:hAnsi="黑体;SimHei"/>
          <w:sz w:val="30"/>
          <w:szCs w:val="30"/>
        </w:rPr>
        <w:t>4700</w:t>
      </w:r>
      <w:r>
        <w:rPr>
          <w:rFonts w:ascii="黑体;SimHei" w:hAnsi="黑体;SimHei" w:cs="宋体;SimSun" w:eastAsia="黑体;SimHei"/>
          <w:sz w:val="30"/>
          <w:szCs w:val="30"/>
        </w:rPr>
        <w:t>多人。举办以“小伙伴、我想对你说”为主题的第五届全国少年儿童书信文化活动，作为加强未成年人思想道德建设一项具体内容，得到社会各界的好评。</w:t>
      </w:r>
    </w:p>
    <w:p>
      <w:pPr>
        <w:pStyle w:val="Normal"/>
        <w:ind w:firstLine="585"/>
        <w:rPr/>
      </w:pPr>
      <w:r>
        <w:rPr>
          <w:rFonts w:ascii="黑体;SimHei" w:hAnsi="黑体;SimHei" w:cs="宋体;SimSun" w:eastAsia="黑体;SimHei"/>
          <w:sz w:val="30"/>
          <w:szCs w:val="30"/>
        </w:rPr>
        <w:t>为巩固培训阵地，发挥品牌优势，争夺培训市场，我宫在实施全年培训计划的同时切实抓好招生工作的宣传。定时把春、暑、秋三季的招生内容及时地与广大家长和青少年见面。加强教务管理，不断巩固培训秩序。具体抓好：（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）开学前召开“教务工作会议”，布置相关培训班工作事项和具体要求。（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）每一培训阶段做好学员报名、注册登记，培训场地的安全设备检修、茶水药品供应、自行车管理等服务和教学巡视检查工作。（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）坚持抓好制度落实，即：坚持执行培训期间教师上课提前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分钟上岗的制度；坚持执行“学员守则”的发放教育制度。（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）能认真做好各种教务资料的收集、统计、登记、归档等工作。三是重在精心辅导，贵在培养人才。校外教育的最终目的是培养有用人才。我宫在抓好实施培训计划的同时，不断启发各项目老师的责任心和责任感，不断促进他们的专业辅导水平的提高。组织参加第十九届素质杯全国少年儿童书画竞赛；组织参加第六届“水仙韵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龙江情”漳州校外教育文艺汇演，选送节目得到团市委领导的好评和兄弟宫的认可。</w:t>
      </w:r>
    </w:p>
    <w:p>
      <w:pPr>
        <w:pStyle w:val="Normal"/>
        <w:ind w:firstLine="58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今年，我宫全体人员在完成既定的工作任务的同时，结合各时期中心任务和团县委的工作需要，协助团县委多次组织青年志愿者参与县城环境整治，清除牛皮癣，治理乱张贴，并与县公安局交交警大队联合组织县城中学青年志愿者，上街开展文明劝导活动，倡导市民以良好的形象喜迎“两会”。 </w:t>
      </w:r>
    </w:p>
    <w:p>
      <w:pPr>
        <w:pStyle w:val="Normal"/>
        <w:ind w:firstLine="585"/>
        <w:rPr/>
      </w:pPr>
      <w:r>
        <w:rPr>
          <w:rFonts w:ascii="黑体;SimHei" w:hAnsi="黑体;SimHei" w:cs="宋体;SimSun" w:eastAsia="黑体;SimHei"/>
          <w:sz w:val="30"/>
          <w:szCs w:val="30"/>
        </w:rPr>
        <w:t>目前，在县城湖心岛开发区建设的南靖县青少年学生校外活动中心，项目建筑面积</w:t>
      </w:r>
      <w:r>
        <w:rPr>
          <w:rFonts w:eastAsia="黑体;SimHei" w:cs="宋体;SimSun" w:ascii="黑体;SimHei" w:hAnsi="黑体;SimHei"/>
          <w:sz w:val="30"/>
          <w:szCs w:val="30"/>
        </w:rPr>
        <w:t>3349.2</w:t>
      </w:r>
      <w:r>
        <w:rPr>
          <w:rFonts w:ascii="黑体;SimHei" w:hAnsi="黑体;SimHei" w:cs="宋体;SimSun" w:eastAsia="黑体;SimHei"/>
          <w:sz w:val="30"/>
          <w:szCs w:val="30"/>
        </w:rPr>
        <w:t>平方米，估计很快可交付使用，建成后的青少年学生校外活动中心将是一个集文化休闲、智力培养、信息交流为一体的公共建筑，也是南靖县城一个标志性建筑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52:00Z</dcterms:created>
  <dc:creator>User</dc:creator>
  <dc:description/>
  <cp:keywords/>
  <dc:language>en-US</dc:language>
  <cp:lastModifiedBy>User</cp:lastModifiedBy>
  <dcterms:modified xsi:type="dcterms:W3CDTF">2011-02-15T01:28:00Z</dcterms:modified>
  <cp:revision>3</cp:revision>
  <dc:subject/>
  <dc:title>南靖县青少年宫2009年工作总结</dc:title>
</cp:coreProperties>
</file>