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靖团县委开展“心手相牵 共享阳光”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青年志愿者助残主题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南靖团县委会同县残联等部门，围绕爱心捐赠、就业支持、支教助学等方面广泛</w:t>
      </w:r>
      <w:r>
        <w:rPr>
          <w:rFonts w:ascii="仿宋_GB2312" w:hAnsi="仿宋_GB2312" w:eastAsia="仿宋_GB2312"/>
          <w:sz w:val="28"/>
          <w:szCs w:val="28"/>
        </w:rPr>
        <w:t>开展“心手相牵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共享阳光” 青年志愿者助残主题活动</w:t>
      </w:r>
      <w:r>
        <w:rPr>
          <w:rFonts w:ascii="仿宋_GB2312" w:hAnsi="仿宋_GB2312" w:eastAsia="仿宋_GB2312"/>
          <w:color w:val="000000"/>
          <w:sz w:val="28"/>
          <w:szCs w:val="28"/>
        </w:rPr>
        <w:t>，掀起了青年志愿者助残服务的热潮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当天进行了启动仪式，团县委书记、县残联主要领导参加了此项活动。随后社会各界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青年志愿者分组深入到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户残疾人家中为他们送去爱心，并与残疾人及其家属进行了亲切沟通，了解其家庭状况，积极为其解决家庭困境出谋划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这次助残活动中，不仅使青年志愿者们更深入地了解残疾人的需要，更为他们和残疾青少年之间培养了深厚的感情。大家纷纷表示愿意用自己的实际行动为残疾人带来温暖，使他们在勉励中奋起，在关爱中重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南靖团县委   </w:t>
      </w:r>
    </w:p>
    <w:p>
      <w:pPr>
        <w:pStyle w:val="Normal"/>
        <w:tabs>
          <w:tab w:val="clear" w:pos="420"/>
          <w:tab w:val="left" w:pos="5935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廖毅敏  施琳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微软用户</dc:creator>
  <dc:description/>
  <cp:keywords/>
  <dc:language>en-US</dc:language>
  <cp:lastModifiedBy>微软用户</cp:lastModifiedBy>
  <dcterms:modified xsi:type="dcterms:W3CDTF">2014-03-06T08:40:00Z</dcterms:modified>
  <cp:revision>2</cp:revision>
  <dc:subject/>
  <dc:title>南靖团县委开展“心手相牵 共享阳光”</dc:title>
</cp:coreProperties>
</file>