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村官征文活动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驻村所在乡镇名称（盖章）：小池镇人民政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36"/>
        <w:gridCol w:w="1156"/>
        <w:gridCol w:w="2136"/>
        <w:gridCol w:w="1172"/>
        <w:gridCol w:w="136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凌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福建龙岩市新罗区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村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8-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书记助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村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陂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01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909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47050421@qq.com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05042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题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是一年  八月  蝉鸣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705042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46:00Z</dcterms:created>
  <dc:creator>user</dc:creator>
  <dc:description/>
  <cp:keywords/>
  <dc:language>en-US</dc:language>
  <cp:lastModifiedBy>user</cp:lastModifiedBy>
  <dcterms:modified xsi:type="dcterms:W3CDTF">2011-08-10T01:56:00Z</dcterms:modified>
  <cp:revision>2</cp:revision>
  <dc:subject/>
  <dc:title/>
</cp:coreProperties>
</file>