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卫计委：不得拒绝需紧急救治但无力缴费患者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浪网：</w:t>
      </w:r>
      <w:r>
        <w:rPr>
          <w:rFonts w:ascii="宋体" w:hAnsi="宋体" w:cs="宋体"/>
          <w:sz w:val="28"/>
          <w:szCs w:val="28"/>
          <w:lang w:eastAsia="zh-CN"/>
        </w:rPr>
        <w:t>国家卫生计生委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日公布《关于做好疾病应急救助有关工作的通知》，要求各地加快实施疾病应急救助制度，设立疾病应急救助基金，积极救治急危重伤病患者。通知强调，对于需要紧急救治，但无法查明身份或身份明确无力缴费的患者，要按照规范进行及时救治，不得以任何理由拒绝、推诿或拖延救治。对于违反规定的医疗机构，卫生计生行政部门要依法依规追究医疗机构及其主要负责人的责任。</w:t>
      </w:r>
      <w:r>
        <w:rPr>
          <w:rFonts w:ascii="宋体" w:hAnsi="宋体" w:cs="宋体"/>
          <w:sz w:val="28"/>
          <w:szCs w:val="28"/>
          <w:lang w:val="en-US" w:eastAsia="zh-CN"/>
        </w:rPr>
        <w:t>引起网友热议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有的网友说</w:t>
      </w:r>
      <w:r>
        <w:rPr>
          <w:rFonts w:ascii="宋体" w:hAnsi="宋体" w:cs="宋体"/>
          <w:sz w:val="28"/>
          <w:szCs w:val="28"/>
          <w:lang w:eastAsia="zh-CN"/>
        </w:rPr>
        <w:t>医院的各项花销都要自己出钱，医疗器械非常贵，还有医生护士的工资奖金都是医院收入里出的。医生护士的衣食住行老人小孩都需要钱。现在是政府只耍嘴皮子不解决实际问题，把责任全压给医院。为啥公务员医疗费用全报老百姓自己出钱？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有的网友认为</w:t>
      </w:r>
      <w:r>
        <w:rPr>
          <w:rFonts w:ascii="宋体" w:hAnsi="宋体" w:cs="宋体"/>
          <w:sz w:val="28"/>
          <w:szCs w:val="28"/>
          <w:lang w:eastAsia="zh-CN"/>
        </w:rPr>
        <w:t>说的轻松，遇见这样的情况永远都是我们医生尽力抢救病人，然后医院让我们医生自己掏医疗费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也有网友认为</w:t>
      </w:r>
      <w:r>
        <w:rPr>
          <w:rFonts w:ascii="宋体" w:hAnsi="宋体" w:cs="宋体"/>
          <w:sz w:val="28"/>
          <w:szCs w:val="28"/>
          <w:lang w:eastAsia="zh-CN"/>
        </w:rPr>
        <w:t>措施不到位，后继问题模糊，钱具体从哪来，追什么样的责任 ，举报措施 ，啥都没说请感觉又一句白话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有的网友觉得</w:t>
      </w:r>
      <w:r>
        <w:rPr>
          <w:rFonts w:ascii="宋体" w:hAnsi="宋体" w:cs="宋体"/>
          <w:sz w:val="28"/>
          <w:szCs w:val="28"/>
          <w:lang w:eastAsia="zh-CN"/>
        </w:rPr>
        <w:t>全部疾病全民医疗免费不可能！但是可以规定部分基本急救医疗全民免费，比如事故急救、高烧急救、病危急救等危急抢救医疗病例全民免费！但是耗资巨大的绝症不免费。。。不就得了？！这样到哪里都可以救助，都不会被拒绝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也有网友表示</w:t>
      </w:r>
      <w:r>
        <w:rPr>
          <w:rFonts w:ascii="宋体" w:hAnsi="宋体" w:cs="宋体"/>
          <w:sz w:val="28"/>
          <w:szCs w:val="28"/>
          <w:lang w:eastAsia="zh-CN"/>
        </w:rPr>
        <w:t>医改什么时间改，看病难看病贵，小医院乱收费，性病，肝病，等一些富贵病，怎么治，怎么收费，检查了要看上几千上万，一个普通打工仔看不起病，重视群众路线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九江市彭泽县宣传部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3755287216    </w:t>
      </w:r>
      <w:r>
        <w:rPr>
          <w:rFonts w:ascii="宋体" w:hAnsi="宋体" w:cs="宋体"/>
          <w:sz w:val="28"/>
          <w:szCs w:val="28"/>
          <w:lang w:val="en-US" w:eastAsia="zh-CN"/>
        </w:rPr>
        <w:t>龚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09T01:30:06Z</dcterms:modified>
  <cp:revision>2</cp:revision>
  <dc:subject/>
  <dc:title>卫计委：不得拒绝需紧急救治但无力缴费患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