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海青</w:t>
      </w:r>
      <w:r>
        <w:rPr>
          <w:rFonts w:eastAsia="方正小标宋简体;宋体" w:cs="宋体" w:ascii="方正小标宋简体;宋体" w:hAnsi="方正小标宋简体;宋体"/>
          <w:sz w:val="36"/>
          <w:szCs w:val="36"/>
        </w:rPr>
        <w:t>e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讯报送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厦门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4"/>
          <w:u w:val="single"/>
        </w:rPr>
        <w:t>2011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2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42"/>
        <w:gridCol w:w="384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类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析或引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内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厦大漳州校区一女生坠楼死亡事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厦门大学学生膳食委员会正式成立，由学生从就餐观察中积极反馈意见，参与了解食堂工作，从而增进同学与后勤集团餐饮服务中心的沟通和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学生处第一时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给出正面回应，免除不必要的麻烦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针对近期学生自杀事件带来的恐慌，应对部分受到心理冲击的同学做开导，及时做好心理疏导与安抚工作。向所有同学强调心理健康问题，鼓励大家遇到心理问题时做心理咨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鼓励学生通过学生膳食委员会反映具建设性的合理意见与建议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对校外网络媒体的关注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朝鲜领导金正日去世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</w:rPr>
              <w:t>国际形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风起云涌</w:t>
            </w:r>
            <w:r>
              <w:rPr>
                <w:rFonts w:ascii="仿宋_GB2312" w:hAnsi="仿宋_GB2312" w:cs="仿宋_GB2312" w:eastAsia="仿宋_GB2312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朝鲜半岛局势面临动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微博的实名制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惹争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在大学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不是</w:t>
            </w:r>
            <w:r>
              <w:rPr>
                <w:rFonts w:ascii="仿宋_GB2312" w:hAnsi="仿宋_GB2312" w:cs="仿宋_GB2312" w:eastAsia="仿宋_GB2312"/>
                <w:sz w:val="28"/>
              </w:rPr>
              <w:t>“两耳不闻窗外事”，而是“家事国事天下事，事事关心”，显示出新一代大学生的作为社会一份子积极的参与姿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、学生担心微薄实名不利于自由发表观点的，应引导他们认识到微薄时代的言论自由是需要加以规范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所持的对现实生活中热点、焦点问题有较强影响力、倾向性的言论或观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全国大学生英语四、六级考试中，网络上有出现考前一小时就发布考题和答案的情况，四、六级有可能会进行重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湾大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普遍看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国民党组织性好，民进党文宣做得好。蔡英文背负着“台独”与陈水扁贪腐的包袱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一阶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马英九的夫人牌、执政优势牌以及宋楚瑜最后可能弃选都对马英九有利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关于英语四、六级考试总体情况，通过引导大家关注教育部发布的文章，使大家了解了相关消息，并正确看到四、六级考试的总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“一个中国”的原则下，及时发现和疏导同学中存在偏颇和激进的观点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引导学生对台湾的选举生态辩证看待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周学生在手机、互联网中反映的具有普遍性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寒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假回家的路线，方式，订票等问题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期末考试临近，学生们却不得不面对各种期末大会、年终总结，在辛苦复习备考的同时，来自学生工作于活动的压力令许多学生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干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难以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协调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交通信息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同时提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早公布考试周情况，以减少路远同学的订票困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生应以学习为首要任务，在完成了学业要求的基础上再论其他，同时，在期末考试前集中高强度复习是不理智也缺乏效率的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合理安排时间，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提前做好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1:47Z</dcterms:created>
  <dc:creator/>
  <dc:description/>
  <dc:language>en-US</dc:language>
  <cp:lastModifiedBy/>
  <dcterms:modified xsi:type="dcterms:W3CDTF">1899-12-30T00:00:00Z</dcterms:modified>
  <cp:revision>0</cp:revision>
  <dc:subject/>
  <dc:title>海青e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