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05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已完成中青网“喜迎党的十八大”专题网页</w:t>
      </w:r>
    </w:p>
    <w:p>
      <w:pPr>
        <w:pStyle w:val="Normal"/>
        <w:spacing w:lineRule="exact" w:line="500"/>
        <w:ind w:left="105" w:hanging="0"/>
        <w:jc w:val="center"/>
        <w:rPr/>
      </w:pPr>
      <w:r>
        <w:rPr/>
        <w:t>链接的网站汇总表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65"/>
        <w:gridCol w:w="4095"/>
        <w:gridCol w:w="94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网站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网页地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大学嘉庚学院学生工作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ttp://xgb.xujc.cn/index.htm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大学嘉庚学院人文与传播学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ttp://shj.xujc.cn/jg/index.as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大学嘉庚学院法学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ttp://law.xujc.cn/index.as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大学嘉庚学院外文学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ttp://wwxy.xujc.cn/index.as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大学嘉庚学院日语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ttp://jap.xujc.cn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大学嘉庚学院管理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ttp://glx.xujc.cn/v2/index.as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大学嘉庚学院物流管理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ttp://wlx.xujc.cn/v3/index.as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大学嘉庚学院信息科学与技术学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ttp://cie.xujc.cn/index.as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大学嘉庚学院会计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ttp://kjx.xujc.cn/interlinkage.as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大学嘉庚学院机电工程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ttp://mee.xujc.cn/index.as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大学嘉庚学院土木工程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ttp://tmgc.xujc.cn/index.as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大学嘉庚学院建筑学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ttp://ach.xujc.cn/index.as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大学嘉庚学院环境科学与工程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ttp://ese.xujc.cn/index.asp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大学嘉庚学院信息与计算科学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ttp://ics.xujc.cn/V3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厦门大学嘉庚学院团委微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http://e.weibo.com/2797314212/profile?ref=http%3A%2F%2Fe.weibo.com%2Fxdjgtw%3Ftopnav%3D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;Arial Unicode MS" w:hAnsi="方正仿宋简体;Arial Unicode MS" w:eastAsia="方正仿宋简体;Arial Unicode MS"/>
                <w:sz w:val="18"/>
                <w:szCs w:val="1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18"/>
                <w:szCs w:val="18"/>
              </w:rPr>
              <w:t>并</w:t>
            </w:r>
            <w:r>
              <w:rPr>
                <w:rFonts w:eastAsia="方正仿宋简体;Arial Unicode MS" w:ascii="方正仿宋简体;Arial Unicode MS" w:hAnsi="方正仿宋简体;Arial Unicode MS"/>
                <w:sz w:val="18"/>
                <w:szCs w:val="18"/>
              </w:rPr>
              <w:t>@19</w:t>
            </w:r>
            <w:r>
              <w:rPr>
                <w:rFonts w:ascii="方正仿宋简体;Arial Unicode MS" w:hAnsi="方正仿宋简体;Arial Unicode MS" w:eastAsia="方正仿宋简体;Arial Unicode MS"/>
                <w:sz w:val="18"/>
                <w:szCs w:val="18"/>
              </w:rPr>
              <w:t>个基层团总支和学生组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38:00Z</dcterms:created>
  <dc:creator>微软用户</dc:creator>
  <dc:description/>
  <cp:keywords/>
  <dc:language>en-US</dc:language>
  <cp:lastModifiedBy>微软用户</cp:lastModifiedBy>
  <dcterms:modified xsi:type="dcterms:W3CDTF">2012-11-09T06:39:00Z</dcterms:modified>
  <cp:revision>1</cp:revision>
  <dc:subject/>
  <dc:title>已完成中青网“喜迎党的十八大”专题网页</dc:title>
</cp:coreProperties>
</file>