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村官”一年，人生三幸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文</w:t>
      </w:r>
      <w:r>
        <w:rPr>
          <w:rFonts w:eastAsia="仿宋_GB2312" w:ascii="仿宋_GB2312" w:hAnsi="仿宋_GB2312"/>
          <w:sz w:val="30"/>
          <w:szCs w:val="30"/>
        </w:rPr>
        <w:t>/2010</w:t>
      </w:r>
      <w:r>
        <w:rPr>
          <w:rFonts w:ascii="仿宋_GB2312" w:hAnsi="仿宋_GB2312" w:eastAsia="仿宋_GB2312"/>
          <w:sz w:val="30"/>
          <w:szCs w:val="30"/>
        </w:rPr>
        <w:t>届厦门市海沧区渐美村选聘生 陈蕾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我提笔写下这些文字的时候，正是夜幕降临，华灯初上，夜晚的村部很静，这一年来的吉光片羽令我思绪万千，而此时浮现在我脑海里的，是三个人，和三个令我幸福感动的小故事——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她是我的房东阿姨——一位朴实勤劳的农村妇女，她天性乐观，虽然起早摸黑的经营小生意，脸上却始终挂着笑容。唯一一次看她哭红了双眼，是今年春节前夕，因为一点口嘴之争，儿子一怒之下离家出走，整整三天没有音讯。我说：“让我劝劝他。”我给这个叫阿华的少年发了条很长的短信，对他说：“我像你这么大的时候，也成天和父母吵架，也曾在除夕夜离家出走，现在想想，没什么大不了的事。不管你现在多生气，多委屈，有一天你会明白：家永远是你的家，父母永远是你最亲的人。我们中国人忙碌了一年，不就为了除夕夜能好好的团聚吗？”过了一天他回了很简短的一句话：“不是不想回，是没钱买票回。”我说：“要多少钱，我先转给你，回家要紧！”当天深夜，房东打电话给我，激动得语无伦次，说阿华要回来了。后来我才知道，让他决心回家的正是我那一句：“回家要紧。”除夕前一天，我收拾东西准备回家，房东阿姨硬塞给我一大箱的“五香条”，告诉我这是她亲手做的，让我一定要带回去给家人尝尝。一箱沉甸甸的“五香”，虽不名贵，却饱含人情味，让我感动至今。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他是我资助的一位贫困生。母亲早逝，父亲重病，年少的他一边读书，一边挑起家庭的重担。今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，他父亲因糖尿病导致视网膜病变，双眼几乎失明，一次手术费用要将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。他说：“没钱就去借，借不到就不读了，出来打工赚钱。”或许是经受过太多人生磨难，他说这话的时候表情平淡，看不出悲伤，却让我心疼。为了让他能继续读书，我翻了很多政策，咨询了许多部门，最后为他父亲申请办理了残疾证。按照政策，低保残疾人可以申请医疗救助，残疾人的子女读书可以报销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的学费，这样，他的父亲可以接受治疗，他也可以继续念书了。他从没当面对我说谢谢，但有一天，我在他的博客里看到一句话：“今年夏天欠的人情估计是还不清了。在这要谢谢我们可爱的村官，陈蕾同学。”后来他又问我：“你准备什么时候生小孩？”正当我讶异的时候，他又说：“陈蕾姐，你放心，以后我对你的孩子会像对自己的孩子一样好的。”看到这句话我眼睛立刻湿润了，为他那一句亲切的“陈蕾姐”，也为他的情深意重。其实该说感谢的人应该是我，我从小生活在城市，衣食无忧，遇到他之后，我才深刻了解到什么是苦难，什么是贫困，是他，让我更加懂得珍惜日常生活中那些看似平常，却来之不易的幸福。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他是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年村官，是长我一届的前辈。我与他，因“村官”相识，因“村官”相知，因“村官”相爱。相同的工作，让我们默契倍增：在防风抗台值守村部的夜晚，我们会时不时地发发短信互报平安；在整理材料的时候，我们会相互出谋划策，为对方指点迷津。相同的工作，让我们彼此珍惜：记得在我入村工作的前一周，他送了我一把小手电，后来，在每个加班晚归或村里停电的夜晚，这把手电不仅照亮了黑暗，也照亮我的心，让我感受到他的用心良苦。相同的工作，让我们志同道合：有共同的工作困扰可以探讨，有相似的工作喜悦可以分享，有相同的工作感悟可以交流……在奉献基层这条路上，我和他不仅是伴侣，是同盟，更是知己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，我和他修成正果，步入婚姻，在我们结婚的那天，相识的“村官”朋友们纷纷发来祝福的短信，有人说：“不羡慕别的，就羡慕你们能够这样相知相守。”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你要问，在“村官”这条路上我有何回报？我的回答只有一句：“大丈夫处其厚，不居其薄，处其实，不居其华。”入村一年，我潜心工作，从未想过会得什么回报，但一路走来，回头望时，才发现，自己所得如此之多，那些幸福、喜悦、感动、开怀、守望，点点滴滴，汇成江海，充盈我的生命，丰富我的心灵，润泽我的人生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2:00Z</dcterms:created>
  <dc:creator>微软用户</dc:creator>
  <dc:description/>
  <cp:keywords/>
  <dc:language>en-US</dc:language>
  <cp:lastModifiedBy>微软用户</cp:lastModifiedBy>
  <dcterms:modified xsi:type="dcterms:W3CDTF">2011-08-09T07:20:00Z</dcterms:modified>
  <cp:revision>15</cp:revision>
  <dc:subject/>
  <dc:title>村官小感</dc:title>
</cp:coreProperties>
</file>