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  训  名  单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2"/>
        <w:gridCol w:w="2546"/>
        <w:gridCol w:w="2446"/>
        <w:gridCol w:w="2160"/>
        <w:gridCol w:w="1980"/>
        <w:gridCol w:w="1514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培训批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手机号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罗旭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区广电新闻中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闻中心副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707172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区广电新闻中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记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837363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何文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区广电新闻中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记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149669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54:00Z</dcterms:created>
  <dc:creator>Sky123.Org</dc:creator>
  <dc:description/>
  <cp:keywords/>
  <dc:language>en-US</dc:language>
  <cp:lastModifiedBy>Sky123.Org</cp:lastModifiedBy>
  <dcterms:modified xsi:type="dcterms:W3CDTF">2014-07-14T10:02:00Z</dcterms:modified>
  <cp:revision>1</cp:revision>
  <dc:subject/>
  <dc:title>参  训  名  单</dc:title>
</cp:coreProperties>
</file>