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</w:t>
      </w:r>
    </w:p>
    <w:p>
      <w:pPr>
        <w:pStyle w:val="Normal"/>
        <w:jc w:val="left"/>
        <w:rPr/>
      </w:pP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单位：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________________</w:t>
      </w: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上海外国语大学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__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96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出席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类别（团委书记、</w:t>
            </w: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2</w:t>
            </w: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013</w:t>
            </w: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年</w:t>
            </w: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/2014</w:t>
            </w: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年挂职团干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万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2</w:t>
            </w: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013</w:t>
            </w: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教工团总支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0"/>
                <w:szCs w:val="30"/>
              </w:rPr>
              <w:t>186217900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胡建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  <w:t>2014</w:t>
            </w: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ascii="华文仿宋;Microsoft JhengHei Light" w:hAnsi="华文仿宋;Microsoft JhengHei Light" w:cs="华文仿宋;Microsoft JhengHei Light" w:eastAsia="华文仿宋;Microsoft JhengHei Light"/>
                <w:sz w:val="28"/>
                <w:szCs w:val="28"/>
              </w:rPr>
              <w:t>上外后勤团总支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30"/>
                <w:szCs w:val="30"/>
              </w:rPr>
              <w:t>13601835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Microsoft JhengHei Light" w:hAnsi="华文仿宋;Microsoft JhengHei Light" w:eastAsia="华文仿宋;Microsoft JhengHei Light" w:cs="华文仿宋;Microsoft JhengHei Light"/>
                <w:sz w:val="28"/>
                <w:szCs w:val="28"/>
              </w:rPr>
            </w:pPr>
            <w:r>
              <w:rPr>
                <w:rFonts w:eastAsia="华文仿宋;Microsoft JhengHei Light" w:cs="华文仿宋;Microsoft JhengHei Light" w:ascii="华文仿宋;Microsoft JhengHei Light" w:hAnsi="华文仿宋;Microsoft JhengHei Light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;Microsoft JhengHei Light" w:hAnsi="华文仿宋;Microsoft JhengHei Light" w:eastAsia="华文仿宋;Microsoft JhengHei Light" w:cs="华文仿宋;Microsoft JhengHei Light"/>
          <w:sz w:val="28"/>
          <w:szCs w:val="28"/>
        </w:rPr>
      </w:pP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 xml:space="preserve">联系人： 张  磊   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61690102</w:t>
      </w: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，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15026792018</w:t>
      </w:r>
    </w:p>
    <w:p>
      <w:pPr>
        <w:pStyle w:val="Normal"/>
        <w:jc w:val="left"/>
        <w:rPr>
          <w:rFonts w:ascii="华文仿宋;Microsoft JhengHei Light" w:hAnsi="华文仿宋;Microsoft JhengHei Light" w:eastAsia="华文仿宋;Microsoft JhengHei Light" w:cs="华文仿宋;Microsoft JhengHei Light"/>
          <w:sz w:val="28"/>
          <w:szCs w:val="28"/>
        </w:rPr>
      </w:pP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ab/>
        <w:tab/>
        <w:tab/>
      </w: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季佳亮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ab/>
        <w:t>61690100</w:t>
      </w: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，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;Microsoft JhengHei Light" w:hAnsi="华文仿宋;Microsoft JhengHei Light" w:cs="华文仿宋;Microsoft JhengHei Light" w:eastAsia="华文仿宋;Microsoft JhengHei Light"/>
          <w:sz w:val="28"/>
          <w:szCs w:val="28"/>
        </w:rPr>
        <w:t>联系邮箱：</w:t>
      </w: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  <w:t>xuexiaobu021@126.com</w:t>
      </w:r>
    </w:p>
    <w:p>
      <w:pPr>
        <w:pStyle w:val="Normal"/>
        <w:rPr>
          <w:rFonts w:ascii="华文仿宋;Microsoft JhengHei Light" w:hAnsi="华文仿宋;Microsoft JhengHei Light" w:eastAsia="华文仿宋;Microsoft JhengHei Light" w:cs="华文仿宋;Microsoft JhengHei Light"/>
          <w:sz w:val="28"/>
          <w:szCs w:val="28"/>
        </w:rPr>
      </w:pPr>
      <w:r>
        <w:rPr>
          <w:rFonts w:eastAsia="华文仿宋;Microsoft JhengHei Light" w:cs="华文仿宋;Microsoft JhengHei Light" w:ascii="华文仿宋;Microsoft JhengHei Light" w:hAnsi="华文仿宋;Microsoft JhengHe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Microsoft JhengHei Light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9-16T09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