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八届“挑战杯”上海市大学生创业大赛决赛培训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参会回执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12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450"/>
        <w:gridCol w:w="1860"/>
        <w:gridCol w:w="2805"/>
        <w:gridCol w:w="3210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学 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职 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厉家鼎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复旦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团委副书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56459338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老师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戴刘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复旦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团队成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48227813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于米提</w:t>
            </w: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吾布力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复旦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团队成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1210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96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刘凯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复旦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团队成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66385231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房媛媛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复旦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团队成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80173560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马洪影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复旦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团队成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12104677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陶冶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复旦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团队成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76464732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孙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复旦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团队成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81787216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邵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复旦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团队成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81836159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孙天佩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复旦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团队成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8173019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陈慈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复旦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团队成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90189817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严逸恒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复旦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团队成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6212115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詹天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复旦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团队成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81736229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倪文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复旦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团队成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81758398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00:00Z</dcterms:created>
  <dc:creator>USER</dc:creator>
  <dc:description/>
  <cp:keywords/>
  <dc:language>en-US</dc:language>
  <cp:lastModifiedBy>戴刘冬</cp:lastModifiedBy>
  <dcterms:modified xsi:type="dcterms:W3CDTF">2014-05-14T05:08:00Z</dcterms:modified>
  <cp:revision>3</cp:revision>
  <dc:subject/>
  <dc:title>关于第八届“挑战杯”上海市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