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;微软雅黑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;微软雅黑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何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重庆工商职业学院校团委书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136964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758" w:footer="992" w:bottom="175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center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0:00Z</dcterms:created>
  <dc:creator>王怡倩</dc:creator>
  <dc:description/>
  <cp:keywords/>
  <dc:language>en-US</dc:language>
  <cp:lastModifiedBy>zhuoyue</cp:lastModifiedBy>
  <dcterms:modified xsi:type="dcterms:W3CDTF">2014-10-20T03:43:00Z</dcterms:modified>
  <cp:revision>2</cp:revision>
  <dc:subject/>
  <dc:title/>
</cp:coreProperties>
</file>