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参会人员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76"/>
        <w:gridCol w:w="1152"/>
        <w:gridCol w:w="4519"/>
        <w:gridCol w:w="2738"/>
        <w:gridCol w:w="1331"/>
        <w:gridCol w:w="1332"/>
      </w:tblGrid>
      <w:tr>
        <w:trPr>
          <w:trHeight w:val="7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性别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单位及职务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是否住宿</w:t>
            </w:r>
          </w:p>
        </w:tc>
      </w:tr>
      <w:tr>
        <w:trPr>
          <w:trHeight w:val="6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刘明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重庆文理学院团委书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5086671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1T05:50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