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座谈会发言稿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尊敬的团中央、团市委领导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大家好！我是上海对外贸易学院法学院商法</w:t>
      </w:r>
      <w:r>
        <w:rPr>
          <w:rFonts w:eastAsia="仿宋" w:cs="仿宋" w:ascii="仿宋" w:hAnsi="仿宋"/>
          <w:sz w:val="24"/>
          <w:szCs w:val="24"/>
        </w:rPr>
        <w:t>1002</w:t>
      </w:r>
      <w:r>
        <w:rPr>
          <w:rFonts w:ascii="仿宋" w:hAnsi="仿宋" w:cs="仿宋" w:eastAsia="仿宋"/>
          <w:sz w:val="24"/>
          <w:szCs w:val="24"/>
        </w:rPr>
        <w:t>团支书胡益瑾，很荣幸作为上海高校基层团支部书记的代表参加本次座谈会。我们支部成立于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，共计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名团员，获得过校级“五四红旗团支部”等荣誉，目前正参评全国五四红旗团支部。现将支部建设情况向大家做汇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我们支部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名成员来自不同地域，性格迥异，但彼此都和睦友善，渴望融入一起，为此支部设立之初就确立了“心灵之家”的建设目标，努力把支部塑造成一个可以相互倾诉、慰藉心灵、相互扶持、共同进步的温馨家园。围绕此目标，支部多次与校心理协会合作开展心灵之旅活动，通过开展性格测试和观看心理影视等，让成员敞开心扉，表达内心感悟，借此及时了解成员想法，并给予支持与帮助。并把这一概念贯穿到所有支部活动中，促进心灵对话，达到共同进步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主要工作成果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高校团建工作的对象是兼具思想和活力的青年群体。他们具有追求多样化、需求多元化的特点，为此，我们支部积极开展特色支部活动，以凝聚团员力量，服务团员成长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加强思想建设。以思想引领为主线，增进人文关怀，让团员做到志存高远，建设学习型团支部。</w:t>
      </w:r>
      <w:r>
        <w:rPr>
          <w:rFonts w:ascii="仿宋" w:hAnsi="仿宋" w:cs="仿宋" w:eastAsia="仿宋"/>
          <w:sz w:val="24"/>
          <w:szCs w:val="24"/>
        </w:rPr>
        <w:t>支部坚持学习和宣传党和国家最新理论成果，如党的十八大报告等，让团员紧跟时代发展，提高理论水平。同时开展党团知识宣传教育活动，坚定团员理想信念，利用以性格分析测试为主题的心灵之旅，提升团员思想境界。连续两年寒假开展了“感恩”主题实践教育活动，诸如让团员用“三行情书”向父母亲友表达爱意，向父母讨“压岁言”、为父母做一顿爱心早餐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夯实学习能力。以专业学习为重点，以方法指导和平台搭建为载体，不断打造核心竞争力。</w:t>
      </w:r>
      <w:r>
        <w:rPr>
          <w:rFonts w:ascii="仿宋" w:hAnsi="仿宋" w:cs="仿宋" w:eastAsia="仿宋"/>
          <w:sz w:val="24"/>
          <w:szCs w:val="24"/>
        </w:rPr>
        <w:t>支部积极引导成员做好职业规划，邀请专业老师做学习方法指导，明确目标。同时我们还主动联系法院进行现场观摩学习，促进大家对专业知识的理解与运用，还参加我校辩论赛等各类学术比赛，让大家把所学化为所用，提高学习能力。我们还把学风建设融入团日活动中，营造良好学风。通过这些活动，支部学习氛围浓厚，学风优良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获国家奖学金，</w:t>
      </w:r>
      <w:r>
        <w:rPr>
          <w:rFonts w:eastAsia="仿宋" w:cs="仿宋" w:ascii="仿宋" w:hAnsi="仿宋"/>
          <w:sz w:val="24"/>
          <w:szCs w:val="24"/>
        </w:rPr>
        <w:t>60%</w:t>
      </w:r>
      <w:r>
        <w:rPr>
          <w:rFonts w:ascii="仿宋" w:hAnsi="仿宋" w:cs="仿宋" w:eastAsia="仿宋"/>
          <w:sz w:val="24"/>
          <w:szCs w:val="24"/>
        </w:rPr>
        <w:t>以上的团员获得校奖学金等。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被学校评为“优良学风班”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深化社会服务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b/>
          <w:bCs/>
          <w:sz w:val="24"/>
          <w:szCs w:val="24"/>
        </w:rPr>
        <w:t>以志愿服务为主题，突出实践育人。</w:t>
      </w:r>
      <w:r>
        <w:rPr>
          <w:rFonts w:ascii="仿宋" w:hAnsi="仿宋" w:cs="仿宋" w:eastAsia="仿宋"/>
          <w:sz w:val="24"/>
          <w:szCs w:val="24"/>
        </w:rPr>
        <w:t>引导团员服务社会，传递爱的温度，传承雷锋精神，让团员在奉献中成长，</w:t>
      </w:r>
      <w:r>
        <w:rPr>
          <w:rFonts w:ascii="仿宋" w:hAnsi="仿宋" w:cs="仿宋" w:eastAsia="仿宋"/>
          <w:sz w:val="24"/>
          <w:szCs w:val="24"/>
        </w:rPr>
        <w:t>让青春在</w:t>
      </w:r>
      <w:r>
        <w:rPr>
          <w:rFonts w:ascii="仿宋" w:hAnsi="仿宋" w:cs="仿宋" w:eastAsia="仿宋"/>
          <w:sz w:val="24"/>
          <w:szCs w:val="24"/>
        </w:rPr>
        <w:t>服务</w:t>
      </w:r>
      <w:r>
        <w:rPr>
          <w:rFonts w:ascii="仿宋" w:hAnsi="仿宋" w:cs="仿宋" w:eastAsia="仿宋"/>
          <w:sz w:val="24"/>
          <w:szCs w:val="24"/>
        </w:rPr>
        <w:t>中焕发出绚丽的光彩</w:t>
      </w:r>
      <w:r>
        <w:rPr>
          <w:rFonts w:ascii="仿宋" w:hAnsi="仿宋" w:cs="仿宋" w:eastAsia="仿宋"/>
          <w:sz w:val="24"/>
          <w:szCs w:val="24"/>
        </w:rPr>
        <w:t>。支部主动牵手松江马汤农民工小学，开展支教活动，累计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多人次。针对他们课外书籍匮乏的情况，设立“流动图书馆”开展募捐活动，捐书近百本，改善阅读环境。同时，积极参与暑期大学生社会实践活动，深入基层，调研社会，有一个实践团队项目还获得校一等奖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还积极利用新媒体，建设“网上团支部”，以团员喜闻乐见的形式开展工作，扩大辐射面，增强影响力。如以团日活动的开展为契机，把最新的党团动态和支部活动情况及时上传到易班和腾讯微博等，让全天候的团组织陪伴团员成长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二、工作中的一些思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团组织肩负着为党培养助手和后备军的光荣使命，作为一名支书，自感责任重大。在努力工作的同时也对这份工作有了一些思考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创新团建工作思路方面：</w:t>
      </w:r>
      <w:r>
        <w:rPr>
          <w:rFonts w:ascii="仿宋" w:hAnsi="仿宋" w:cs="仿宋" w:eastAsia="仿宋"/>
          <w:sz w:val="24"/>
          <w:szCs w:val="24"/>
        </w:rPr>
        <w:t>我们积极开展契合他们需求的活动，如职业规划设计等，并完善激励机制，吸引团员凝聚于支部周围。但如何进一步团员激励内在动力，助推“中国梦”的实现。这有待于我们进一步努力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加强团员意识教育方面：</w:t>
      </w:r>
      <w:r>
        <w:rPr>
          <w:rFonts w:ascii="仿宋" w:hAnsi="仿宋" w:cs="仿宋" w:eastAsia="仿宋"/>
          <w:sz w:val="24"/>
          <w:szCs w:val="24"/>
        </w:rPr>
        <w:t>我们注重发挥支部中党员同学作用，让党员影响团员，发挥党建带团建的作用。但如何深化教育成效，切实发挥团员表率作用。这是我感到较为困难的问题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就是我作为一名普通团支书的一些工作经验和思考，不足之处还请各位领导指正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谢谢大家！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24"/>
        </w:rPr>
        <w:t>上海对外贸易学院 胡益瑾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7:00Z</dcterms:created>
  <dc:creator>Administrator</dc:creator>
  <dc:description/>
  <cp:keywords/>
  <dc:language>en-US</dc:language>
  <cp:lastModifiedBy>User</cp:lastModifiedBy>
  <dcterms:modified xsi:type="dcterms:W3CDTF">2013-04-07T02:51:00Z</dcterms:modified>
  <cp:revision>6</cp:revision>
  <dc:subject/>
  <dc:title>尊敬的团中央、团市委的各位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