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参加此次网评的人员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陈雪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务：科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：赣州市环保局章贡分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sz w:val="32"/>
          <w:szCs w:val="32"/>
        </w:rPr>
        <w:t>868505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>雨林木风</dc:creator>
  <dc:description/>
  <cp:keywords/>
  <dc:language>en-US</dc:language>
  <cp:lastModifiedBy>雨林木风</cp:lastModifiedBy>
  <dcterms:modified xsi:type="dcterms:W3CDTF">2013-11-12T07:56:00Z</dcterms:modified>
  <cp:revision>1</cp:revision>
  <dc:subject/>
  <dc:title>参加此次网评的人员：</dc:title>
</cp:coreProperties>
</file>