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反映</w:t>
      </w:r>
      <w:hyperlink r:id="rId2"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</w:rPr>
          <w:t>彭泽县人民医院妇产科又出医疗事故</w:t>
        </w:r>
      </w:hyperlink>
      <w:r>
        <w:rPr>
          <w:rFonts w:ascii="宋体" w:hAnsi="宋体" w:cs="宋体"/>
          <w:b/>
          <w:bCs/>
          <w:color w:val="333333"/>
          <w:sz w:val="32"/>
          <w:szCs w:val="32"/>
          <w:u w:val="none"/>
          <w:shd w:fill="FFFFFF" w:val="clear"/>
          <w:lang w:eastAsia="zh-CN"/>
        </w:rPr>
        <w:t>的回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燕您好！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首先，对您在治疗过程中出现的意外表示同情和理解，事实上，包括妇产科、医务科，以及我院有关领导已经多次就您的治疗经过与您有过多次沟通，我们认为，您发表的上述言论不完全符合事实，现说明如下：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一、治疗经过：您是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，在我院行剖腹产，手术顺利，术后切口渗液，一直行换药治疗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切口仅有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厘米未愈合，且全部拆线，应您家人要求出院，我院妇产科经治医生建议继续换药治疗，观察切口愈合情况，并留下电话号码，建议随诊。此后第三天，您来院诊视，切口愈合良好，再后半月余，您一直再未来我院随诊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二、这是一起术后并发症——切口愈合不良。至于您所说的纱布，其实是腹壁换药时的引流条，让渗液顺着纱布条流出，便于切口愈合，不是在腹腔里；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三、对于切口异常情况，您完全可以来我院处理，我院也有能力处理这种问题；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四、如果您认为我院有医疗过错，请走合法途径，我院愿意承担法定责任。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彭泽县人民医院医务科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rex.com/thread-70797-1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7T03:22:32Z</dcterms:modified>
  <cp:revision>0</cp:revision>
  <dc:subject/>
  <dc:title>反映彭泽县人民医院妇产科又出医疗事故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