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Times"/>
          <w:b/>
          <w:b/>
          <w:bCs/>
          <w:color w:val="FF80FF"/>
          <w:shd w:fill="FFEDC4" w:val="clear"/>
        </w:rPr>
      </w:pP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继承传统，推陈出新；弘扬文化，教育今人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2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继往开来，中国少年！前程无限，少年中国！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3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精忠报国撒热血，炎黄子孙，先烈气概长存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4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崛起的神州啊，源于你们战斗中的牺牲。每日升起的五星红旗凝结着你流淌的血液，你们在胜利的曙光中隐退，美好的生活中你们化成一座丰碑，将祝福如春风在大地上飘曳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5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看到这些老一辈的无产阶级革命家我顿时热泪盈眶，他们的丰功伟绩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,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道德人格为后世的人们敬仰，在这个激荡的今天，我们更应该纪念他们，然而不仅仅应该为了纪念而纪念，更重要的是学习他们！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6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可曾记否，将生死置之度外的勇敢无畏； 可曾记否，那些峥嵘岁月里的血与泪；可曾记否，舍己为人的大义凛然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.</w:t>
      </w:r>
      <w:r>
        <w:rPr/>
        <w:t xml:space="preserve"> 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7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来不及思索的伤感，不由得让我重新审视，永恒的熠熠生辉，亦是他，完成自己对闪着人性光辉的诠释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8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狼烟中冲杀出的英烈忠魂，烈火中涅磐出的民族精神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9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连续的阴雨搅得我心烦意乱，恰逢清明时节更加重了压抑悲伤的氛围。但这一切却无法阻挡我们对故人的怀念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0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烈士的光辉是阳光的照射在每一寸土地上；他们鲜血是养料，撒在这土地上，开了美丽的栀子花，他们的精神将化作这绵绵春雨，润雨细无声。我们可以忘记忧愁，我们也可以忘记生活琐事，我们可以忘记明天将干什么，我们可以忘记许多许多，但不能忘记这林荫道的尽头——永恒的丰碑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1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烈士的离开，让人久久不能释怀，追寻着这份正义，一代又一代的传承，一代又一代的感慨，不同的人不同的思维却总能在这步伐中受到些震撼和启发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  <w:t>12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没有你们就没有新中国的繁荣昌盛！没有你们。就没有现在的美好的生活！你们的辉煌业绩将永记史册，青史留名！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3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蒙蒙细雨，默默无语行。在心头放一束鲜花，来祭悼那逝去的亡魂。铜像，英烈墙，一个个永远不能忘记的名字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4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缅怀先人不忘本，文明祭祀为后人。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http://t.qq.com/TTXS646528151/mine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br/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　　</w:t>
      </w:r>
      <w:r>
        <w:rPr>
          <w:rFonts w:eastAsia="微软雅黑" w:cs="Times" w:ascii="微软雅黑" w:hAnsi="微软雅黑"/>
          <w:b/>
          <w:bCs/>
          <w:color w:val="FF80FF"/>
          <w:shd w:fill="FFEDC4" w:val="clear"/>
        </w:rPr>
        <w:t>15 </w:t>
      </w:r>
      <w:r>
        <w:rPr>
          <w:rFonts w:ascii="微软雅黑" w:hAnsi="微软雅黑" w:cs="Times" w:eastAsia="微软雅黑"/>
          <w:b/>
          <w:bCs/>
          <w:color w:val="FF80FF"/>
          <w:shd w:fill="FFEDC4" w:val="clear"/>
        </w:rPr>
        <w:t>铭记过去，传承历史是一个民族成熟的标志，追忆革命先烈，并不仅仅是对某个人的缅怀；更重要的还是重温一段不该忘记的历史，感受一种永不磨灭的精神，汲取一种自强不息的力量。</w:t>
      </w:r>
      <w:hyperlink r:id="rId2">
        <w:r>
          <w:rPr>
            <w:rStyle w:val="InternetLink"/>
            <w:rFonts w:eastAsia="微软雅黑" w:cs="Times" w:ascii="微软雅黑" w:hAnsi="微软雅黑"/>
            <w:b/>
            <w:bCs/>
            <w:shd w:fill="FFEDC4" w:val="clear"/>
          </w:rPr>
          <w:t>http://t.qq.com/TTXS646528151/mine</w:t>
        </w:r>
      </w:hyperlink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/>
        <w:t>16</w:t>
      </w:r>
      <w:r>
        <w:rPr/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追念革命先烈、寄托哀思，学习他们高贵革命品质 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7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缅怀革命先烈，就是要学习他勇于奉献，勇于牺牲的精神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8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缅怀革命先烈，要从自身小事做起，努力学习和工作。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9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cs="Tahoma" w:ascii="Tahoma" w:hAnsi="Tahoma"/>
          <w:color w:val="444444"/>
          <w:sz w:val="18"/>
          <w:szCs w:val="18"/>
          <w:shd w:fill="FFFFFF" w:val="clear"/>
        </w:rPr>
        <w:t> 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0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革命烈士永垂不朽。铭记党恩，紧跟党走。祝福祖国更加强大，人民生活更加富裕安康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1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烈士虽已长眠地下，但他们的精神将与青山共存，与日月争辉。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2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Style w:val="Appleconvertedspace"/>
          <w:rFonts w:cs="Tahoma" w:ascii="Tahoma" w:hAnsi="Tahoma"/>
          <w:color w:val="444444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 “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以尽思时之敬”，以表继承之志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3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4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5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在清明节时倡导植树造林，绿化、美化环境，皆可是一举多得的好事，既体现了文明祭祀，又可以兼顾承担了社会义务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6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将清明节之类的传统节日注入新的内涵，赋予新的内容，体现新的形式，将是更多人应当思考、相关部门加以引导的。这样弘扬优秀传统文化才不只是一句空话，而是实实在在的行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7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据介绍，在二千五百多年前的周代，清明是一个很重要的节气，清明一到，气温升高，正是春耕、春种的大好时节，故有“清明前后，种瓜种豆”“植树造林，莫过清明”的农谚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8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5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生命的长度不可控制，但我们却可以拓展生命的宽度和厚度，生命消逝，精神飞翔，追思昨日，记录生命之美丽，人格的高尚，旨在唤起人们对生命价值的深沉思考，让生者更加珍视生命，热爱生活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9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故人是根情感的纽带，它一头连着过去，一头牵着未来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30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7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告慰逝者，安抚生者，从而构筑一道和谐、向上、亮丽、夺目的生命风景线。</w:t>
      </w:r>
    </w:p>
    <w:p>
      <w:pPr>
        <w:pStyle w:val="Normal"/>
        <w:rPr/>
      </w:pPr>
      <w:r>
        <w:rPr/>
        <w:t xml:space="preserve">31 </w:t>
      </w:r>
      <w:r>
        <w:rPr/>
        <w:t>那高耸的水泥柱下，埋葬的是忧天下之忧的歌民先烈们。正因如此那一丈许的水泥柱塔，也成了只可仰望难以俯察的高大丰碑，他们已逝了，是的，逝去多时了，却只是生死而绝非神灭，他们的精神仍灌注在这一草一木、一花一树；他们的精神还融化在这山间之清风润物之细雨，他们的精神已流淌在我们的血液，扎根于我们的大脑，死？他们没死，他们活在每个国人的心中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32 </w:t>
      </w:r>
      <w:r>
        <w:rPr/>
        <w:t>您为中国和人民鞠躬尽瘁，尽心尽力，坚决拥护中华民族，只求付出却丝毫不求回报。您捧着一颗赤子之心，来对待人民，犹如寒冬中的一轮红日。须臾间穿过那灰暗的大地，浸入群众的思想深处，融化了人民心灵的坚冰。红，橙，黄是您的投影，是您的光辉，让我们铭记在心中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33 </w:t>
      </w:r>
      <w:r>
        <w:rPr/>
        <w:t>凝视这片天地，我似乎看见了当初的炮火连天，那是战争硝烟，烈士们愤然倒下，不再起来……但是，现在有我们，让我们接手他们未完成的事业，在这片光辉故土上高声放歌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34 </w:t>
      </w:r>
      <w:r>
        <w:rPr/>
        <w:t>炮火在漫天飞舞中绽放了笑容，是先辈们奋斗的身影，灾难中屹立不动的刚毅，是烈士们铁汉精神的凝聚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35 </w:t>
      </w:r>
      <w:r>
        <w:rPr/>
        <w:t>平凡的东西之所以伟大，是因为一个伟大的信念，牺牲了的革命先烈们用鲜血和傲骨造就了我们华夏民族的屹立不倒，我们将永远缅怀并祭奠他们，背负起连接遥远的过去和遥远的未来的光荣使命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千百年的风雨都不可磨灭的是你们辉煌的功绩，没有你们又怎会有和平稳定的中国；如果没有你们，又怎会有我们幸福美好的生活，四月来临，清明到来，我们献上自己虔诚的心，愿你们在另一个世界获得安宁的生活。</w:t>
      </w:r>
      <w:r>
        <w:rPr/>
        <w:t>http://t.qq.com/TTXS646528151/mine</w:t>
      </w:r>
    </w:p>
    <w:p>
      <w:pPr>
        <w:pStyle w:val="Normal"/>
        <w:rPr/>
      </w:pPr>
      <w:r>
        <w:rPr/>
        <w:t>　</w:t>
      </w:r>
      <w:r>
        <w:rPr/>
        <w:t xml:space="preserve">37 </w:t>
      </w:r>
      <w:r>
        <w:rPr/>
        <w:t>亲戚或余悲，他人亦已歌。死去何所道，托体同山阿！先人殷红的血色亦已褪去，后辈划开的泪痕挥散难觅。今存下的唯洁净的丰碑，与参天古木。黄兴蔡锷，一世英杰，却也终成一抔黄土。生死之法则存亡之更替，不能不以之兴怀。</w:t>
      </w:r>
      <w:r>
        <w:rPr/>
        <w:t>http://t.qq.com/TTXS646528151/mine</w:t>
      </w:r>
    </w:p>
    <w:p>
      <w:pPr>
        <w:pStyle w:val="Normal"/>
        <w:rPr/>
      </w:pPr>
      <w:r>
        <w:rPr/>
        <w:t>　</w:t>
      </w:r>
      <w:r>
        <w:rPr/>
        <w:t xml:space="preserve">38 </w:t>
      </w:r>
      <w:r>
        <w:rPr/>
        <w:t>清明的微雨并没有洗去哀愁，但烈士的思绪却被雨笼罩，在传统的节日里，给人们送去了清新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39 </w:t>
      </w:r>
      <w:r>
        <w:rPr/>
        <w:t>清明节，不再是一个无关痛痒的日子，我们重读他们的故事，追寻他们的足迹，缅怀着那不能忘却的回忆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清明节，在这个特殊的日子里，请允许我们子孙献上深深的缅怀，对生命的感恩，对永恒光辉的崇高敬意：清明节，这个让人思考生命的节日，它让我们直面对逝去的生命——这是一面镜子，一面让人检讨的镜子，在透彻的自我反省中，领悟生命的真谛。</w:t>
      </w:r>
      <w:r>
        <w:rPr/>
        <w:t>http://t.qq.com/TTXS646528151/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41 </w:t>
      </w:r>
      <w:r>
        <w:rPr/>
        <w:t>清明节是我国传统的节日，有着久的历史！传统的优秀文化可以振奋我们的精神，我们应该多过一过这种有民族灵魂的节日！我们对待清明节，这样的传统优秀文化，一定要继承和发扬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 xml:space="preserve">42 </w:t>
      </w:r>
      <w:r>
        <w:rPr/>
        <w:t>清明节是一个给人缅怀先人的节日，是一个让人们表达情感的节日，它让人们时刻谨记那些烈士的事迹，烈士的精神。他在牵引着中华民族精神的源远流长。</w:t>
      </w:r>
      <w:r>
        <w:rPr/>
        <w:t>http://t.qq.com/TTXS646528151/mine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清明了，心里会对死去的人，对生命有些感悟，不用诵经，不用焚香，不会跪拜。这一刻，我的内心已充满了虔诚的敬意。</w:t>
      </w:r>
      <w:r>
        <w:rPr/>
        <w:t>http://t.qq.com/TTXS646528151/mine</w:t>
      </w:r>
    </w:p>
    <w:p>
      <w:pPr>
        <w:pStyle w:val="Normal"/>
        <w:rPr/>
      </w:pPr>
      <w:r>
        <w:rPr/>
        <w:t>　</w:t>
      </w:r>
      <w:r>
        <w:rPr/>
        <w:t xml:space="preserve">44 </w:t>
      </w:r>
      <w:r>
        <w:rPr/>
        <w:t>清明时节，缅怀先烈。斯人已去，心中犹念。</w:t>
      </w:r>
      <w:r>
        <w:rPr/>
        <w:t>http://t.qq.com/TTXS646528151/mine</w:t>
      </w:r>
    </w:p>
    <w:p>
      <w:pPr>
        <w:pStyle w:val="Normal"/>
        <w:rPr/>
      </w:pPr>
      <w:r>
        <w:rPr/>
        <w:t>45</w:t>
      </w:r>
      <w:r>
        <w:rPr/>
        <w:t>清明时节雨纷纷，窗外，细雨无声的飘落，人们匆匆走在洁净的林荫道上，有谁想过，这林荫道的曾经是什么，有谁曾在这片土地留下痕迹。</w:t>
      </w:r>
      <w:hyperlink r:id="rId18">
        <w:r>
          <w:rPr>
            <w:rStyle w:val="InternetLink"/>
          </w:rPr>
          <w:t>http://t.qq.com/TTXS646528151/mine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清明节的习俗丰富有趣，除了讲究禁火、扫墓，还有踏青、荡秋千、蹴鞠、打马球、插柳等一系列风俗体育活动。相传这是因为清明节要寒食禁火，为了防止寒食冷餐伤身，所以大家来参加体育活动，以锻炼身体。因此，这个节日中既有祭扫新坟生别死离的悲酸泪，又有踏青游玩的欢笑声，是一个富有特色的节日。</w:t>
      </w:r>
      <w:hyperlink r:id="rId19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47</w:t>
      </w:r>
      <w:r>
        <w:rPr>
          <w:kern w:val="2"/>
        </w:rPr>
        <w:t>、三月清明，春回大地，自然界到处呈现一派生机勃勃的景象，正是郊游的大好时光。我国民间长期保持着清明踏青的习惯。</w:t>
      </w:r>
      <w:hyperlink r:id="rId20">
        <w:r>
          <w:rPr>
            <w:rStyle w:val="InternetLink"/>
            <w:kern w:val="2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清明节除了祭祖扫墓之外，还有各项野外健身活动，使这个节日，除了有慎终追远的感伤情怀，还融合了欢乐赏春的气氛；既有生离死别的悲酸泪，又到处是一派清新明丽的生动景象。真是一个极富特色，非常特别的节日。 </w:t>
      </w:r>
      <w:hyperlink r:id="rId21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49</w:t>
      </w:r>
      <w:r>
        <w:rPr>
          <w:kern w:val="2"/>
        </w:rPr>
        <w:t>、放风筝是清明节人们最喜爱的活动之一。古人相信若某人生病可将其病况写或画于扎制的风筝上，用线系着风筝在空中放飞，让它飞至高空就拉线剪断，疾病灾难便会随着风筝一起飞走。后来，风筝亦逐渐发展成广为流行的郊游娱乐活动。</w:t>
      </w:r>
      <w:hyperlink r:id="rId22">
        <w:r>
          <w:rPr>
            <w:rStyle w:val="InternetLink"/>
            <w:kern w:val="2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0</w:t>
      </w:r>
      <w:r>
        <w:rPr>
          <w:kern w:val="2"/>
        </w:rPr>
        <w:t>、明天是清明节</w:t>
      </w:r>
      <w:r>
        <w:rPr>
          <w:kern w:val="2"/>
        </w:rPr>
        <w:t>,</w:t>
      </w:r>
      <w:r>
        <w:rPr>
          <w:kern w:val="2"/>
        </w:rPr>
        <w:t>回乡祭祖为已逝的亲人、祖先</w:t>
      </w:r>
      <w:r>
        <w:rPr>
          <w:kern w:val="2"/>
        </w:rPr>
        <w:t>,</w:t>
      </w:r>
      <w:r>
        <w:rPr>
          <w:kern w:val="2"/>
        </w:rPr>
        <w:t>庄重地送上思念与敬意是我们的千年习俗。</w:t>
      </w:r>
      <w:hyperlink r:id="rId23">
        <w:r>
          <w:rPr>
            <w:rStyle w:val="InternetLink"/>
            <w:kern w:val="2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</w:rPr>
          <w:t>客家菜</w:t>
        </w:r>
      </w:hyperlink>
      <w:r>
        <w:rPr>
          <w:rFonts w:ascii="宋体;SimSun" w:hAnsi="宋体;SimSun" w:cs="宋体;SimSun"/>
          <w:sz w:val="24"/>
        </w:rPr>
        <w:t>特点的形成，与客家人的生活环境、生活水平有很大关系。客家人早期既多聚居山高水冷地区，地湿雾重，食物宜温热，忌寒凉，故多用煎炒，少吃生冷，在使用香辣方面更为突出，菜肴有“鲜润、浓香、醇厚”的特色。</w:t>
      </w:r>
      <w:hyperlink r:id="rId25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2</w:t>
      </w:r>
      <w:r>
        <w:rPr>
          <w:kern w:val="2"/>
        </w:rPr>
        <w:t>、旧时客家妇女一般不缠足，称“天足”。客家妇女的发髻和衣着最具特色：最常见的上装是大襟衫，大襟，右祍，高领，布纽扣，长短以“行不露臀，坐不露股”为原则；下装大裆裤，颜色尚青、蓝、黑色；头发梳成高髻，以帕包头，插上金、银、铜簪等。</w:t>
      </w:r>
      <w:hyperlink r:id="rId26">
        <w:r>
          <w:rPr>
            <w:rStyle w:val="InternetLink"/>
            <w:kern w:val="2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3</w:t>
      </w:r>
      <w:r>
        <w:rPr>
          <w:kern w:val="2"/>
        </w:rPr>
        <w:t xml:space="preserve">、客家的成年礼仪分男、女两种，男子的成年礼仪叫做“冠礼”，女子的成年礼仪叫做“笄礼”。 </w:t>
      </w:r>
      <w:hyperlink r:id="rId27">
        <w:r>
          <w:rPr>
            <w:rStyle w:val="InternetLink"/>
            <w:kern w:val="2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4</w:t>
      </w:r>
      <w:r>
        <w:rPr>
          <w:kern w:val="2"/>
        </w:rPr>
        <w:t>、客家服饰极富特色。男子上装以对襟短衫、中长对襟衫、直襟棉袄、皮袄为常服。</w:t>
      </w:r>
      <w:hyperlink r:id="rId28">
        <w:r>
          <w:rPr>
            <w:rStyle w:val="InternetLink"/>
            <w:kern w:val="2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5</w:t>
      </w:r>
      <w:r>
        <w:rPr>
          <w:kern w:val="2"/>
        </w:rPr>
        <w:t>、客家的传统名菜是扣肉、白斩鸡、醋排骨、醋大肠以及炒醋酱鸭。风味食品是冬米糖、酸刀豆、辣椒，晒到半干程度，放入酸坛，鲜黄即可打开食用。</w:t>
      </w:r>
      <w:hyperlink r:id="rId29">
        <w:r>
          <w:rPr>
            <w:rStyle w:val="InternetLink"/>
            <w:kern w:val="2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>
          <w:kern w:val="2"/>
        </w:rPr>
        <w:t>56</w:t>
      </w:r>
      <w:r>
        <w:rPr>
          <w:kern w:val="2"/>
        </w:rPr>
        <w:t>、客家妇女的发髻和衣着最具特色：最常见的上装是大襟衫，大襟，右祍，高领，布纽扣，长短以“行不露臀，坐不露股”为原则；下装大裆裤，颜色尚青、蓝、黑色；头发梳成高髻，以帕包头，插上金、银、铜簪等。</w:t>
      </w:r>
      <w:hyperlink r:id="rId30">
        <w:r>
          <w:rPr>
            <w:rStyle w:val="InternetLink"/>
            <w:kern w:val="2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先烈开道为后人，后人继业慰忠魂。我们今天的幸福生活，是无数烈士用生命和鲜血换来的。今天，让我们铭记英雄先烈的事迹，继承先烈的遗志，牢记革命先烈的革命精神和优良传统，增强责任感和使命感。牢记党和人民的重托，明确历史赋予的神圣使命，努力工作，健全我们的心灵，完善我们的人格。</w:t>
      </w:r>
      <w:hyperlink r:id="rId31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我们今天的幸福（美好）生活都是由革命先烈为我们创造出来的，也是血红的鲜血换来的。我们要继承先烈们的遗志，沿着他们没有走完的路奋勇向前，让星星火炬代代相传。练好本领，增强素质，为祖国的富强和民族的强盛做出自己的贡献！</w:t>
      </w:r>
      <w:hyperlink r:id="rId32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“天大地大不如党的恩情大，爹亲娘亲不如毛主席亲”。这首歌唱出了我们大众的心声，我对此感触颇深。</w:t>
      </w:r>
      <w:hyperlink r:id="rId33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我一生的成长都是党的教育培养的结果。我脑海里一直铭记着党的恩情，“没有共产党就没有新中国”，没有共产党也就没有我的一切。</w:t>
      </w:r>
      <w:hyperlink r:id="rId34">
        <w:r>
          <w:rPr>
            <w:rStyle w:val="InternetLink"/>
            <w:rFonts w:cs="宋体;SimSun" w:ascii="宋体;SimSun" w:hAnsi="宋体;SimSun"/>
            <w:sz w:val="24"/>
          </w:rPr>
          <w:t>http://t.qq.com/ningguoguo1989</w:t>
        </w:r>
      </w:hyperlink>
    </w:p>
    <w:p>
      <w:pPr>
        <w:pStyle w:val="Normal"/>
        <w:rPr>
          <w:rFonts w:ascii="宋体;SimSun" w:hAnsi="宋体;SimSun" w:cs="宋体;SimSun"/>
          <w:sz w:val="24"/>
          <w:shd w:fill="FFEDC4" w:val="clear"/>
        </w:rPr>
      </w:pPr>
      <w:r>
        <w:rPr>
          <w:rFonts w:cs="宋体;SimSun" w:ascii="宋体;SimSun" w:hAnsi="宋体;SimSun"/>
          <w:sz w:val="24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TTXS646528151/mine" TargetMode="External"/><Relationship Id="rId3" Type="http://schemas.openxmlformats.org/officeDocument/2006/relationships/hyperlink" Target="http://t.qq.com/xiaoshanyang_872270" TargetMode="External"/><Relationship Id="rId4" Type="http://schemas.openxmlformats.org/officeDocument/2006/relationships/hyperlink" Target="http://t.qq.com/xiaoshanyang_872270" TargetMode="External"/><Relationship Id="rId5" Type="http://schemas.openxmlformats.org/officeDocument/2006/relationships/hyperlink" Target="http://t.qq.com/xiaoshanyang_872270" TargetMode="External"/><Relationship Id="rId6" Type="http://schemas.openxmlformats.org/officeDocument/2006/relationships/hyperlink" Target="http://t.qq.com/xiaoshanyang_872270" TargetMode="External"/><Relationship Id="rId7" Type="http://schemas.openxmlformats.org/officeDocument/2006/relationships/hyperlink" Target="http://t.qq.com/xiaoshanyang_872270" TargetMode="External"/><Relationship Id="rId8" Type="http://schemas.openxmlformats.org/officeDocument/2006/relationships/hyperlink" Target="http://t.qq.com/xiaoshanyang_872270" TargetMode="External"/><Relationship Id="rId9" Type="http://schemas.openxmlformats.org/officeDocument/2006/relationships/hyperlink" Target="http://t.qq.com/xiaoshanyang_872270" TargetMode="External"/><Relationship Id="rId10" Type="http://schemas.openxmlformats.org/officeDocument/2006/relationships/hyperlink" Target="http://t.qq.com/xiaoshanyang_872270" TargetMode="External"/><Relationship Id="rId11" Type="http://schemas.openxmlformats.org/officeDocument/2006/relationships/hyperlink" Target="http://t.qq.com/xiaoshanyang_872270" TargetMode="External"/><Relationship Id="rId12" Type="http://schemas.openxmlformats.org/officeDocument/2006/relationships/hyperlink" Target="http://t.qq.com/xiaoshanyang_872270" TargetMode="External"/><Relationship Id="rId13" Type="http://schemas.openxmlformats.org/officeDocument/2006/relationships/hyperlink" Target="http://t.qq.com/xiaoshanyang_872270" TargetMode="External"/><Relationship Id="rId14" Type="http://schemas.openxmlformats.org/officeDocument/2006/relationships/hyperlink" Target="http://t.qq.com/xiaoshanyang_872270" TargetMode="External"/><Relationship Id="rId15" Type="http://schemas.openxmlformats.org/officeDocument/2006/relationships/hyperlink" Target="http://t.qq.com/xiaoshanyang_872270" TargetMode="External"/><Relationship Id="rId16" Type="http://schemas.openxmlformats.org/officeDocument/2006/relationships/hyperlink" Target="http://t.qq.com/xiaoshanyang_872270" TargetMode="External"/><Relationship Id="rId17" Type="http://schemas.openxmlformats.org/officeDocument/2006/relationships/hyperlink" Target="http://t.qq.com/xiaoshanyang_872270" TargetMode="External"/><Relationship Id="rId18" Type="http://schemas.openxmlformats.org/officeDocument/2006/relationships/hyperlink" Target="http://t.qq.com/TTXS646528151/mine" TargetMode="External"/><Relationship Id="rId19" Type="http://schemas.openxmlformats.org/officeDocument/2006/relationships/hyperlink" Target="http://t.qq.com/ningguoguo1989" TargetMode="External"/><Relationship Id="rId20" Type="http://schemas.openxmlformats.org/officeDocument/2006/relationships/hyperlink" Target="http://t.qq.com/ningguoguo1989" TargetMode="External"/><Relationship Id="rId21" Type="http://schemas.openxmlformats.org/officeDocument/2006/relationships/hyperlink" Target="http://t.qq.com/ningguoguo1989" TargetMode="External"/><Relationship Id="rId22" Type="http://schemas.openxmlformats.org/officeDocument/2006/relationships/hyperlink" Target="http://t.qq.com/ningguoguo1989" TargetMode="External"/><Relationship Id="rId23" Type="http://schemas.openxmlformats.org/officeDocument/2006/relationships/hyperlink" Target="http://t.qq.com/ningguoguo1989" TargetMode="External"/><Relationship Id="rId24" Type="http://schemas.openxmlformats.org/officeDocument/2006/relationships/hyperlink" Target="http://baike.baidu.com/view/26687.htm" TargetMode="External"/><Relationship Id="rId25" Type="http://schemas.openxmlformats.org/officeDocument/2006/relationships/hyperlink" Target="http://t.qq.com/ningguoguo1989" TargetMode="External"/><Relationship Id="rId26" Type="http://schemas.openxmlformats.org/officeDocument/2006/relationships/hyperlink" Target="http://t.qq.com/ningguoguo1989" TargetMode="External"/><Relationship Id="rId27" Type="http://schemas.openxmlformats.org/officeDocument/2006/relationships/hyperlink" Target="http://t.qq.com/ningguoguo1989" TargetMode="External"/><Relationship Id="rId28" Type="http://schemas.openxmlformats.org/officeDocument/2006/relationships/hyperlink" Target="http://t.qq.com/ningguoguo1989" TargetMode="External"/><Relationship Id="rId29" Type="http://schemas.openxmlformats.org/officeDocument/2006/relationships/hyperlink" Target="http://t.qq.com/ningguoguo1989" TargetMode="External"/><Relationship Id="rId30" Type="http://schemas.openxmlformats.org/officeDocument/2006/relationships/hyperlink" Target="http://t.qq.com/ningguoguo1989" TargetMode="External"/><Relationship Id="rId31" Type="http://schemas.openxmlformats.org/officeDocument/2006/relationships/hyperlink" Target="http://t.qq.com/ningguoguo1989" TargetMode="External"/><Relationship Id="rId32" Type="http://schemas.openxmlformats.org/officeDocument/2006/relationships/hyperlink" Target="http://t.qq.com/ningguoguo1989" TargetMode="External"/><Relationship Id="rId33" Type="http://schemas.openxmlformats.org/officeDocument/2006/relationships/hyperlink" Target="http://t.qq.com/ningguoguo1989" TargetMode="External"/><Relationship Id="rId34" Type="http://schemas.openxmlformats.org/officeDocument/2006/relationships/hyperlink" Target="http://t.qq.com/ningguoguo1989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4:00Z</dcterms:created>
  <dc:creator>Administrator</dc:creator>
  <dc:description/>
  <cp:keywords/>
  <dc:language>en-US</dc:language>
  <cp:lastModifiedBy>Windows 用户</cp:lastModifiedBy>
  <dcterms:modified xsi:type="dcterms:W3CDTF">2013-04-05T05:52:00Z</dcterms:modified>
  <cp:revision>6</cp:revision>
  <dc:subject/>
  <dc:title/>
</cp:coreProperties>
</file>