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发起会员推荐名额分配表</w:t>
      </w:r>
    </w:p>
    <w:p>
      <w:pPr>
        <w:pStyle w:val="Normal"/>
        <w:spacing w:lineRule="exact" w:line="520"/>
        <w:ind w:firstLine="883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09"/>
        <w:gridCol w:w="2409"/>
      </w:tblGrid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省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名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省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北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京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山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天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津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湖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北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辽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湖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南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广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江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浙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江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重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福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陕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西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7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  <w:tab w:val="center" w:pos="2006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32"/>
                <w:szCs w:val="32"/>
              </w:rPr>
              <w:t>70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long1</dc:creator>
  <dc:description/>
  <cp:keywords/>
  <dc:language>en-US</dc:language>
  <cp:lastModifiedBy>USER</cp:lastModifiedBy>
  <cp:lastPrinted>2015-03-10T18:36:00Z</cp:lastPrinted>
  <dcterms:modified xsi:type="dcterms:W3CDTF">2015-03-10T10:37:00Z</dcterms:modified>
  <cp:revision>6</cp:revision>
  <dc:subject/>
  <dc:title>中国大学生创业协会会员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