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取消档案管理费</w:t>
      </w:r>
      <w:r>
        <w:rPr>
          <w:lang w:val="en-US" w:eastAsia="zh-CN"/>
        </w:rPr>
        <w:t>引网友热议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  <w:lang w:eastAsia="zh-CN"/>
        </w:rPr>
        <w:t>年起全国将取消档案管理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引起网友热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有的网友认为，管理费早应该取消了，现在对于一些人来说，没档案日子照样过。“</w:t>
      </w:r>
      <w:r>
        <w:rPr>
          <w:sz w:val="28"/>
          <w:szCs w:val="28"/>
          <w:lang w:eastAsia="zh-CN"/>
        </w:rPr>
        <w:t>早应该取消收费了！最近我也在烦档案事，本应毕业一年后去报道，提交资料办理转正，至今还没有时间去！网上有一篇流传很广的文章叫毕业后不要让档案烦恼你，文章很长，说什么干部身份之类的，我又不打算入仕途，搞个破档案有什么用呢？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的网友责表示，其实他并不在意档案费，只是认为移交档案的手续太麻烦，带了诸多不便，阻碍了很多人的发展。“</w:t>
      </w:r>
      <w:r>
        <w:rPr>
          <w:sz w:val="28"/>
          <w:szCs w:val="28"/>
          <w:lang w:eastAsia="zh-CN"/>
        </w:rPr>
        <w:t>跳槽多的人多是没关系的人，只是想通过自己的努力来寻找机会。他们不靠别人，档案交易的壁垒严重阻碍了他们的发展。其实，我们在乎的不是这点档案费，我们需要的是档案转移自由，手续不要那么繁杂。搞个职称评定程序繁琐，中国人累死在繁杂的程序中了。哪还有精力去创新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>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还有一些网友认为，除了档案管理费，其他的一些不合理的杂费也应该一并取消。“</w:t>
      </w:r>
      <w:r>
        <w:rPr>
          <w:sz w:val="28"/>
          <w:szCs w:val="28"/>
          <w:lang w:eastAsia="zh-CN"/>
        </w:rPr>
        <w:t>政府的一些机构钻进了钱眼，想方设法收取各种名目的费用，无端资金了群众的经济负担，养活一些吃闲饭的，国务院应该派专人清理各种不合理的乱收费：存档费、公证费、查询费、复印费、办各种证件、户口的手续费、购房时的律师费、房契的代领费、高速公路的收费等等。特别是与民生相关的各种乱收费，高收费。该彻底清理了。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江市彭泽县宣传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龚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755287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14T01:23:25Z</dcterms:modified>
  <cp:revision>2</cp:revision>
  <dc:subject/>
  <dc:title>取消档案管理费引网友热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