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红色传奇连环画《</w:t>
      </w:r>
      <w:r>
        <w:rPr>
          <w:b/>
          <w:color w:val="FF0000"/>
          <w:sz w:val="24"/>
        </w:rPr>
        <w:t>古田小红军》之古田春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顾问：钟兆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傅柒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著：刘雪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编：练建安</w:t>
      </w:r>
    </w:p>
    <w:p>
      <w:pPr>
        <w:pStyle w:val="Normal"/>
        <w:rPr/>
      </w:pPr>
      <w:r>
        <w:rPr>
          <w:b/>
          <w:sz w:val="24"/>
        </w:rPr>
        <w:t>策划：共青团龙岩市委员会、福建省传记文学学会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一集：古田春雷</w:t>
      </w:r>
    </w:p>
    <w:p>
      <w:pPr>
        <w:pStyle w:val="Normal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闽西梅花山深处，有一个美丽的山村，叫五龙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五龙村是个山间盆地，一条小河缓缓流淌，注入黄潭河，流入汀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里山清水秀，沃土良田连绵，一年四季，瓜果飘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，五龙村大多数土地都被土豪劣绅霸占了。大土豪马善富，一家穿的是绫罗绸缎，吃的是山珍海味，过着骄奢淫逸的生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一家五口，大哥马头常年在汀江拉纤，家里只有奶奶、老爹马老七和二姐阿莲。靠租种马善富的三分薄地过活，辛辛苦苦一年到头，还是糠菜半年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转眼又是大年三十了。五龙村响起了稀稀落落的鞭炮声。马老七穷得揭不开锅，蹲在低矮茅屋门口，长吁短叹：“这一家老小的，娘还病倒在床上呢，这年该怎么过呀！”</w:t>
      </w:r>
    </w:p>
    <w:p>
      <w:pPr>
        <w:pStyle w:val="Normal"/>
        <w:rPr/>
      </w:pPr>
      <w:r>
        <w:rPr>
          <w:sz w:val="24"/>
        </w:rPr>
        <w:t xml:space="preserve">5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爹，我回来了！”随着说话声，马头风风火火地闯了进来，摘下了斗笠。小儿子马细子蹦蹦跳跳地跟在后面，手中还提着一串河鱼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爹，我们有鱼吃喽！”马细子高兴地扬了扬手中的河鱼，大声嚷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老七接过河鱼，说：“天冷呐，冻着了咋办哟。”又转身喊道：“莲，阿莲哪。”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，来啦。”马细子的二姐应声而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做一碗鱼汤给你奶奶喝吧。”马老七将河鱼交给了阿莲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会儿，低矮的茅屋升起了袅袅炊烟。</w:t>
      </w:r>
    </w:p>
    <w:p>
      <w:pPr>
        <w:pStyle w:val="Normal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鱼汤的清香飘满了茅屋。里间躺在床上的老奶奶问道：“莲，莲哪，是河鱼么？”“这个马头啊，说不听，奶奶不馋，这大冷天的。”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了，好了，奶奶，您就知道心疼孙子。”阿莲将一碗热鱼汤端给了奶奶。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外面突然传来了一阵阵吵闹声。原来，笑面虎的管家带着一群家丁收租来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年年成不好，我实在是交不起租谷啊。”马老七对管家苦苦哀求道。</w:t>
      </w:r>
    </w:p>
    <w:p>
      <w:pPr>
        <w:pStyle w:val="Normal"/>
        <w:ind w:firstLine="360"/>
        <w:rPr/>
      </w:pPr>
      <w:r>
        <w:rPr>
          <w:sz w:val="24"/>
        </w:rPr>
        <w:t>大管家头也不抬，啪啦着算盘。过了好久，皮笑肉不笑地对马老七说：“你这租谷，利还利，利滚利，已经欠上</w:t>
      </w:r>
      <w:r>
        <w:rPr>
          <w:sz w:val="24"/>
        </w:rPr>
        <w:t>11</w:t>
      </w:r>
      <w:r>
        <w:rPr>
          <w:sz w:val="24"/>
        </w:rPr>
        <w:t>石另</w:t>
      </w:r>
      <w:r>
        <w:rPr>
          <w:sz w:val="24"/>
        </w:rPr>
        <w:t>3</w:t>
      </w:r>
      <w:r>
        <w:rPr>
          <w:sz w:val="24"/>
        </w:rPr>
        <w:t>斗了。大家都像你不交租，我们喝西北风啊？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伯公哎，求求您老人家宽限几日，宽限几日，求求您老人家了。”马老七就差点跪在地上了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嘿，嘿，香哪，你这老家伙，没钱交租，倒有钱吃鱼吃肉！”说着，管家带人闯进了茅屋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管家夺下老奶奶装有鱼汤的瓷碗，摔在地下，家丁把铁锅也砸碎了。茅屋里传出一阵乒乒乓乓的声音，夹杂着老奶奶的大声叫声和阿莲的哭声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马细子冲了上去，家丁一巴掌就把他打在墙角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马头哇地一声，操起扁担要和他们拼了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管家亮出了一把驳壳枪，狞笑着说：“来啊，兔崽子，有种你就上来。”</w:t>
      </w:r>
    </w:p>
    <w:p>
      <w:pPr>
        <w:pStyle w:val="Normal"/>
        <w:ind w:firstLine="360"/>
        <w:rPr/>
      </w:pPr>
      <w:r>
        <w:rPr>
          <w:sz w:val="24"/>
        </w:rPr>
        <w:t>马老七死死抱住马头，哭着说：“儿啊，莫乱来，莫乱来哟。”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管家指挥着几个家丁要把马老七家的吃饭桌搬走。</w:t>
      </w:r>
    </w:p>
    <w:p>
      <w:pPr>
        <w:pStyle w:val="Normal"/>
        <w:rPr/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住手！”从门外传来一声断喝。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t>马善富及时赶来了。马善富就是笑面虎，人们当面叫他马大善人，背后都叫他笑面虎。这人表面上和和气气，实际上是吃人不吐骨头的伪君子。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！谁叫你这样干的！”马善富对管家大骂：“你看你，我一天不在家，你就不听我的话，乡里乡亲的，怎么可以搬人家的东西呢？”</w:t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管家吱吱唔唔，挥手叫家丁放下吃饭桌，退在一边，大气也不敢出。</w:t>
      </w:r>
    </w:p>
    <w:p>
      <w:pPr>
        <w:pStyle w:val="Normal"/>
        <w:rPr/>
      </w:pPr>
      <w:r>
        <w:rPr>
          <w:sz w:val="24"/>
        </w:rPr>
        <w:t xml:space="preserve">20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还是亲房叔伯嘛，五百年前是一家，要彼此照应不是”。马善富对马老七说：“还不上租子，我也不为难你，不为难你！”</w:t>
      </w:r>
    </w:p>
    <w:p>
      <w:pPr>
        <w:pStyle w:val="Normal"/>
        <w:rPr/>
      </w:pPr>
      <w:r>
        <w:rPr>
          <w:sz w:val="24"/>
        </w:rPr>
        <w:t xml:space="preserve">21. </w:t>
      </w:r>
      <w:r>
        <w:rPr>
          <w:sz w:val="24"/>
        </w:rPr>
        <w:t>马老七感激涕零：“多谢六叔公，多谢六叔公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马善富以商量的口气说：“我说啊，管家这人是粗鲁了些。但，帐就从来没有算错过”。“管家啊，老七家欠多少啊？”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“回东家话，欠</w:t>
      </w:r>
      <w:r>
        <w:rPr>
          <w:sz w:val="24"/>
        </w:rPr>
        <w:t>11</w:t>
      </w:r>
      <w:r>
        <w:rPr>
          <w:sz w:val="24"/>
        </w:rPr>
        <w:t>石另</w:t>
      </w:r>
      <w:r>
        <w:rPr>
          <w:sz w:val="24"/>
        </w:rPr>
        <w:t>3</w:t>
      </w:r>
      <w:r>
        <w:rPr>
          <w:sz w:val="24"/>
        </w:rPr>
        <w:t>斗！”管家大声报数。</w:t>
      </w:r>
    </w:p>
    <w:p>
      <w:pPr>
        <w:pStyle w:val="Normal"/>
        <w:rPr/>
      </w:pPr>
      <w:r>
        <w:rPr>
          <w:sz w:val="24"/>
        </w:rPr>
        <w:t>2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七啊，你看看，</w:t>
      </w:r>
      <w:r>
        <w:rPr>
          <w:sz w:val="24"/>
        </w:rPr>
        <w:t>11</w:t>
      </w:r>
      <w:r>
        <w:rPr>
          <w:sz w:val="24"/>
        </w:rPr>
        <w:t>石另</w:t>
      </w:r>
      <w:r>
        <w:rPr>
          <w:sz w:val="24"/>
        </w:rPr>
        <w:t>3</w:t>
      </w:r>
      <w:r>
        <w:rPr>
          <w:sz w:val="24"/>
        </w:rPr>
        <w:t>斗。田租谷啊，也不都是我马富贵家的，也要交给官府的。你看怎么办好呢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，我，我一年一年来还！”马老七硬着头皮说。</w:t>
      </w:r>
    </w:p>
    <w:p>
      <w:pPr>
        <w:pStyle w:val="Normal"/>
        <w:rPr/>
      </w:pPr>
      <w:r>
        <w:rPr>
          <w:sz w:val="24"/>
        </w:rPr>
        <w:t>2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不起哟，利滚利，还不起哟！”马善富笑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，我，我给你打长工去！”马老七急了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一个好办法，不过呢，不要你去，你要种地嘛，叫细子来放牛，我家管吃管住，一年给你三石谷子，你看好不好？老七。”马善富笑眯眯的：“这样，也就是三四年吧，两清了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马老七答应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马善富对管家说：“以后还要动粗，我就不敢用你了。去，给人家三块铜元，赔人家东西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马老七接过铜元时，感激地流下了眼泪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过了年，大年初三，管家就叫马细子出工了。到马善富的大土楼积善楼后，管家叫来长工李三说：“教教马细子，怎样放牛！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马细子每天要放</w:t>
      </w:r>
      <w:r>
        <w:rPr>
          <w:sz w:val="24"/>
        </w:rPr>
        <w:t>9</w:t>
      </w:r>
      <w:r>
        <w:rPr>
          <w:sz w:val="24"/>
        </w:rPr>
        <w:t>头牛，</w:t>
      </w:r>
      <w:r>
        <w:rPr>
          <w:sz w:val="24"/>
        </w:rPr>
        <w:t>3</w:t>
      </w:r>
      <w:r>
        <w:rPr>
          <w:sz w:val="24"/>
        </w:rPr>
        <w:t>头黄牛，</w:t>
      </w:r>
      <w:r>
        <w:rPr>
          <w:sz w:val="24"/>
        </w:rPr>
        <w:t>6</w:t>
      </w:r>
      <w:r>
        <w:rPr>
          <w:sz w:val="24"/>
        </w:rPr>
        <w:t>头水牛。每天早晨，天刚蒙蒙亮，就得起床，赶牛到梅花山去放牧，晚上，还要割一担嫩草回来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一天中午，马细子放牛来到梅花山。梅花山百花争艳，万木葱茏。马细子吃过随身带来的两个煮地瓜，躺在山坡上晒太阳，迷迷糊糊竟然睡着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牛相斗啦，牛相斗啦！”上山割草的一个山妹子大声惊叫，马细子一骨碌地爬了起来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山窝里，马善富的两头犍牛顶在一块，斗红了眼。听长工李三说，犍牛相斗，会死命相拼，有的牛，都斗没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细子一点办法也没有，急得快哭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时，路上来了一位教书先生，他看了看束手无策的马细子，又看了看相斗的两头犍牛。他明白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只见教书先生慢慢走近犍牛，看准其中一头特别强悍的，猛地扯动牛鼻绳，强悍犍牛挣扎了几下，被扯开了。另一只犍牛追了几步，教书先生松动了一下牛鼻绳，强悍犍牛回身迎战，那只犍牛见无机可乘，怏怏离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马细子掏出一把野果子，递给教书先生吃。教书先生拣了一颗，吃了，说：“哟，好甜哪。小老弟，你叫什么名字啊？”“我叫马细子，五龙村的。”“好啊，马细子老弟，以后放牛不要睡觉了哦，我走了。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马细子把野果子都塞进了教书先生的口袋。教书先生亲切地摸了摸马细子的头，笑道：“你这小老弟啊。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教书先生走出了老远，马细子才想起忘了问他的名字。马细子追了几步，大声喊道：“先生，您叫什么名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书先生停下脚步，回过头来，笑笑回答道：“教书匠。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傍晚，马细子背着一大篓嫩草，将</w:t>
      </w:r>
      <w:r>
        <w:rPr>
          <w:sz w:val="24"/>
        </w:rPr>
        <w:t>9</w:t>
      </w:r>
      <w:r>
        <w:rPr>
          <w:sz w:val="24"/>
        </w:rPr>
        <w:t>头牛赶往积善楼。</w:t>
      </w:r>
    </w:p>
    <w:p>
      <w:pPr>
        <w:pStyle w:val="Normal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马善富恰好和管家从积善楼出来溜达。马细子看到他们，低下头加快了脚步。马善富叫住了马细子说：“牛，都吃得饱？”马细子说：“饱饱的。”马善富又问：“草还嫩么？”马细子说：“六叔公，您看，嫩，嫩呢。”马善富挥挥手说：“回去吧，叫李三换一把干草垫垫牛栏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赶牛进了屋。马善富狠狠地跺了跺地面的石板，说：“可恶啊，可恶！垫钱给我都不要！一年三石谷子啊！”管家怔怔地望着马善富，懵懵懂懂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啊，没有看到么？牛相斗啊，两只犍牛的皮都破了！”马善富说：“你知道怎样教训那兔崽子哦。”管家说：“东家，我懂我懂！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昏黄的油灯下，长工李三端出半小碗咸菜，捞起一碗地瓜稀饭，递给马细子说：“孩子，趁热吃吧。”马细子刚接过饭碗，“啪”地一鞭子，打在马细子的手腕上。“吃，吃，吃，我叫你吃！”管家凶神恶煞般地站在马细子的面前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兔崽子，一年三石谷子，管吃管住，美了你啊，说，牛怎么有伤？！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牛，牛相斗。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让你长长记性！跪下！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跪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啊，还嘴硬了啊，兔崽子。李三，抽他三十鞭子！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，他还是个孩子，我下不了手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啊，你下不了手，就扣兔崽子三石谷子！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叔，求求你，抽我吧，我要三石谷子！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孩子，我，我真的下不了手啊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兔崽子，要不是马大善人，伤了两头水牛，赔三石谷子，做梦去吧！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被罚了三石谷子，一年到头就要在马善富家白白干活了。马细子跑回了家，断断续续地说清了“牛相斗”的事。老奶奶急了，要马老七找马善富评评理。马老七来到积善楼几次，家丁说：“马大善人不在家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这一天，马善富和管家出外溜达时，被马老七撞见了。听了马老七对罚三石谷子不服的话。马善富说：“那两头犍牛本来要卖个好价钱的，皮破了，谁还要呢？我们乡里乡亲的，便宜卖给你，十块光洋一头，两头二十块，打个八折好了，十六块。谷子就不罚了，为什么要罚呢？一块光洋可以买二石谷的。老七，你说说，我这大善人当得亏不亏啊？”马老七无言以对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只得又回到了积善楼。他对长工李三说：“李叔啊，您干嘛不抽我呢？抽了，就不会白干活了。”李三说：“孩子啊，抽了你，你那三石谷子，还是要罚的啊。”马细子说：“李叔，那不是狗管家说的吗？我不明白。”李三说：“咱们穷人再有道理也没有地方好讲的，天下乌鸦一般黑。长大后，你就明白了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还是每天早上出门放牛，晚上背一大竹篓嫩草回来。他格外小心，大半年来，狗管家嗅来嗅去的，却挑不出半点错。一天傍晚，马善富奉着水烟筒，笑眯眯地看着马细子赶着牛群鱼贯而入，对管家说：“牛又长膘了，我看，可以给马细子加半斗谷子嘛，谁叫我是大善人呢？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一天，马细子将一群牛赶到了“梅花十八洞”的石洞坑前的山窝吃草。他发现了一颗大树的树梢上有一个鸟窝，就吱溜一声爬上树去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砰－砰－砰”，激烈的枪声在山窝里回响，惊起了一群群飞鸟。马细子向响枪的地方望去，他看到一群白军士兵正在追赶着一位穿灰色长衫的人。马细子定睛一看，大吃一惊，差点从树上掉了下来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那位穿灰色长衫的人，就是教书先生！教书先生面对追兵，不慌不忙，抬手几枪，就有几个追兵应声倒地。突然，一声枪响，教书先生趔趄了一下，载倒了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溜下大树，飞奔过去。教书先生看到他，说：“小老弟，是你。”马细子说：“快，快，我知道有一个山洞。”教书先生说：“小老弟，危险，别管我。”马细子拖着教书先生，向山洞挪去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刚进山洞不久，白军就追了过来。白军在山洞外来来回回搜了几遍，就是没有发现山洞。只听到洞外有一个军官模样的大声说：“弟兄们，共党头子受伤了，跑不远。抓活的，赏大洋三百块，官升三级！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教书先生大腿中弹，伤口不停地流血。马细子撕下一块布，为教书先生包扎。豆大的汗珠从教书先生的前额滚淌了下来。教书先生一边紧盯着洞外，一边用力地握了握马细子的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突然，一阵激烈的枪声从远处传来，洞外倒下了一片白军士兵。剩余的白军立即葡伏在地上，拼命还击。一会儿，枪身平息了。一个声音说：“马营长，土共往东跑了！”另一个声音说：“弟兄们，给我追！”枪声再次响起，越来越远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山洞内，教书先生松了一口气，对马细子说：“小老弟，你是马细子，五龙村的，谢谢你了。”马细子说：“先生，白狗子为什么要抓您呢？那些白狗子可坏了。”教书先生说：“小老弟啊，将来我们要把坏蛋全部消灭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问：“什么消灭？”教书先生笑了：“就是除掉。”马细子问：“那些地主老财也是坏蛋了，也要除掉吗？”教书先生说：“对了，是坏蛋都要除掉，让老百姓人人有饭吃，人人有衣穿，没有人欺负人，没有人压迫人，没有人剥削人，大家都过上好日子。小老弟，你说好不好？”马细子似懂非懂，但还是回答说：“好！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问：“先生，您姓什么？”教书先生笑了，说：“姓杨。”说着，从怀里掏出一根钢笔，在马细子的手心里写下了一个“杨”字。教书先生说：“这个，就是杨字，木易杨。小老弟，你也要读书，识字，学文化，不能当睁眼瞎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说：“我爹也说了，不读书识字是个睁眼瞎，被人骗了还不晓得。可是，上学要很多钱的。”教书先生说：“小老弟，过不了多久，人人有书读，不要钱。”马细子说：“哪，哪，我找您去，您教我读书行吗？”教书先生：“行，你就来找我。”马细子伸出食指说：“拉勾。”教书先生笑了：“行，咱们拉勾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洞外天色渐渐暗了下来。马细子留下半个煮地瓜和几十粒鸟蛋。马细子红着脸说：“先生，煮地瓜还有半个，我爹说，山鸟蛋很补的，您吃，您吃。”教书先生说：“小老弟，我现在不饿。”马细子说：“明天我会早些来，送好吃的来。”教书先生笑笑说：“小老弟，我们一定还会见面的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回到积善楼，一个晚上辗转反侧，难以入睡。长工李三半夜给牛棚加好草料回到长工屋，看到马细子躺在床上，还睁大着眼睛，就说：“睡吧，孩子，莫想那么多心事。”马细子问：“李叔，您怎么晓得我有心事？”李三说：“吃住在一起大半年了，说吧，孩子，有啥事？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说：“李叔，求您一件事好吗？”李三说：“说吧，孩子。”马细子说：“您，您有好吃的吗？”李三说：“怎么，嘴馋了，叔还有几个鸡蛋，喏，就藏在墙角的瓮里。”马细子说：“李叔，借给我好吗？我一定还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李三说：“孩子，拿去吧，爱吃就吃，不要你还。”马细子高兴地从床上爬了起来：“李叔，您真好！”李三笑了：“这孩子，明天还要起早呢，睡吧。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一大早，马细子就赶牛来到石洞坑，放出牛群后，连蹦带跳地来到隐秘洞口，大声叫道：“先生，先生，我带鸡蛋来了。”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走入洞内，马细子发现教书先生不见了。他叫啊叫啊，依然不见教书先生的踪影。马细子捧着还带着体温的鸡蛋，急得流出了眼泪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马细子一连几个夜晚，都坐在长工屋的门槛上，呆呆的。先生去哪里了呢？先生被白狗子抓走了吗？先生会被杀死吗？为什么要让先生一个人呆在山洞里呢？先生那“小老弟”“小老弟”的亲切呼声，好像还在耳边回响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长工李三端来一碗地瓜稀饭，说：“孩子，吃饭吧。”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这时，积善楼的大门吱呀一声打开了。进来一群荷枪实弹、晃着手电筒的白军，为首的军官骂骂咧咧的。管家提着马灯，讨好地跑前跑后，左一声“少爷”，右一声“营长”。那位白军军官大骂：“抓到那大共匪，我就是团长、旅长了，还营长！呸，煮熟的鸭子给飞跑喽！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细子竖起了耳朵，专心听大院那边的动静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善富手持水烟壶，踱了出来，说：“富贵啊，回来了。”白军军官说：“回来了，追击大共匪追到家门口了。”马善富说：“可要住些日子？”白军军官说：“不了，爹，我今晚就走。近日时局动荡，我给您留下一挺机枪，十条快枪，以防万一。”马善富说：“好，好，进屋说，进屋说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70. </w:t>
      </w:r>
      <w:r>
        <w:rPr>
          <w:sz w:val="24"/>
        </w:rPr>
        <w:t>马细子看到，四个白军士兵，吃力地扛了两箱子物件进门。不一会儿，那个白军军官――马营长，就前呼后拥地带着他那十几个士兵走了。积善楼外，杂乱的马蹄声越来越远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书先生没有事！教书先生没有被抓住！马细子高兴极了，想起教书先生慈祥的笑容，马细子忍不住笑出声来。长工李三也嘿嘿笑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每天，马细子都把牛群赶到梅花山的石洞坑附近。马细子常常东张西望的，盼望教书先生会突然出现在他的面前，亲切地拍拍他的肩膀，叫一声“小老弟”，可是，每次，马细子都失望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个晚上，马细子半夜醒来。皎洁的月色从窗口射入，映照在积善楼的长工屋内。马细子吃惊地发现，李叔床上空荡荡的。他轻轻地叫了几声李叔，没有回答。李叔去哪里了呢？马细子睡不着了，他想一探究竟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积善楼外，传来此伏彼起的犬吠声。不久，李叔悄悄地推门进来，轻轻地掩好门，上床睡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连几个晚上，李叔都是半夜出门，再悄悄回来。李叔是谁呢？他要干什么？马细子想不明白，也不敢问，装着不知道这回事。可是，他跟李叔没有那么多话说了，还有意无意地躲开他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一天傍晚，马细子将牛群赶回牛栏，李三帮他把肩膀上的一篓子嫩草卸了下来。马细子说了声多谢，就要走开。李三叫住了他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三说：“孩子，我要给你看一件东西。”马细子说：“不看，我是外人，看什么看！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李三说：“不看就算了，可惜了人家的好意哟。”马细子说：“谁的好意？看就看么。”李三从怀里掏出了一件东西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三掏出的是一根钢笔，教书先生的钢笔。马细子捧在心口，激动得说不出话来。</w:t>
      </w:r>
    </w:p>
    <w:p>
      <w:pPr>
        <w:pStyle w:val="Normal"/>
        <w:rPr>
          <w:sz w:val="24"/>
        </w:rPr>
      </w:pPr>
      <w:r>
        <w:rPr>
          <w:sz w:val="24"/>
        </w:rPr>
        <w:t xml:space="preserve">79.  </w:t>
      </w:r>
      <w:r>
        <w:rPr>
          <w:sz w:val="24"/>
        </w:rPr>
        <w:t>李三告诉马细子，杨先生已经回到古田蛟洋，这些天，就要做一件轰轰烈烈的大事。马细子说：“李叔，你三更半夜出门去，也是做大事的？”李三说：“对，我也是秘密做大事的，是革命！”马细子问：“革命？什么是革命？”</w:t>
      </w:r>
    </w:p>
    <w:p>
      <w:pPr>
        <w:pStyle w:val="Normal"/>
        <w:rPr>
          <w:sz w:val="24"/>
        </w:rPr>
      </w:pPr>
      <w:r>
        <w:rPr>
          <w:sz w:val="24"/>
        </w:rPr>
        <w:t xml:space="preserve">80.  </w:t>
      </w:r>
      <w:r>
        <w:rPr>
          <w:sz w:val="24"/>
        </w:rPr>
        <w:t>李三说：“就是消灭全部坏蛋，不怕杀头。”马细子说：“李叔，我也要革命。”李三说：“我们在这里革命，要不让坏蛋知道。你懂吗？”马细子说：“我懂，你半夜出门革命，我谁都不告诉他。”李三笑了：“孩子，我晓得，你嘴巴紧，胆大心细。孩子，你已经是革命的人了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81.  </w:t>
      </w:r>
      <w:r>
        <w:rPr>
          <w:sz w:val="24"/>
        </w:rPr>
        <w:t>冬天很快就过去了，转眼又是一年的春天。几场春雨后，梅花山万木争荣，鸟语花香，一派生机勃勃。马细子也向山间的春笋一样，节节拔高，往上高出了一个人头。</w:t>
      </w:r>
    </w:p>
    <w:p>
      <w:pPr>
        <w:pStyle w:val="Normal"/>
        <w:rPr>
          <w:sz w:val="24"/>
        </w:rPr>
      </w:pPr>
      <w:r>
        <w:rPr>
          <w:sz w:val="24"/>
        </w:rPr>
        <w:t xml:space="preserve">82. </w:t>
      </w:r>
      <w:r>
        <w:rPr>
          <w:sz w:val="24"/>
        </w:rPr>
        <w:t>这天傍晚，马细子又赶牛回来了。在积善楼大门口，遇到了马善富和管家正和长工李三说话。马善富说：“李三啊，你那手里的米袋子里是什么东西啊？”李三笑嘻嘻地说：“是藏番薯呢。”马善富说：“是藏番薯？好东西哟。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三打开米袋子，说：“东家，您老人家尝尝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番薯的气味很重，好比臭豆腐。马善富捏着鼻子，不耐烦地挥挥手。管家立即说：“去，去，干活去！”李三叫了一声马细子，把米袋子交给他，要他带回屋里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细子接过米袋子，哟，好沉哪。马细子把米袋子提回长工屋，打开一看，米袋子上面，是一些藏番薯，中间，是两颗他从来没有摸过的铁疙瘩。他抓在手里，认真地瞧了瞧。他明白了，这就是白狗子身上挂的手榴弹哪，威力可大着呢，一炸开，就能把一间房子掀开喽。马细子赶紧把米袋子藏在床底下，心口扑扑地跳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吱呀”一声，门被推开了。马细子吓了一跳。“李叔，是您呀。”李三说：“孩子，好日子快来了！”李三告诉马细子，江西有个井冈山，在那里，有一支专门为穷苦人打天下的队伍，叫朱毛红军。朱毛红军打土豪，分田地，穷苦老百姓可高兴啦。眼下，朱毛红军下山了，在长岭寨打了一仗，打下了汀州城。杨先生指示，我们村明晚举行暴动，迎接朱毛红军！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细子高兴地跳了起来，说：“李叔，我也要暴动！给我一颗手榴弹。”李三说：“你用不着手榴弹那铁疙瘩，明天晚上，一听到枪声，你就做一件事，把积善楼的门闩摇下来。”马细子说：“李叔，那您呢？”李三说：“我去对付马家的机枪！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天，天空阴沉沉的。当马细子头戴斗笠身背竹篓赶牛上山时，他听到了天边传来的隐隐雷声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傍晚，马细子赶牛回到积善楼，发现白军马营长回来了，十几个白匪兵分散藏在楼内，两挺机枪架在四楼的制高点上。管家走了过来，上下打量了马细子一番，说：“听好了，今晚谁也不许出去！”说着，一鞭子打在土墙上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夜晚，一道闪电劈过黑沉沉的天幕，接着，传来了一声炸雷，大雨倾盆，打得积善楼瓦片砰砰作响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行！必须把积善楼有伏兵的消息传出去，报告杨先生！”长工李三焦急地在长工屋里走来走去。马细子说：“李叔，我从窗口爬出去！”李三说：“不行啊，一楼没有窗口，二楼以上都被白狗子把守住了。”马细子说：“哪怎么办呢？快到暴动时辰了。”李三说：“来，我告诉你，――就这么办！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细子端着一盆藏番薯向东大门走去。“站住！干什么的！”守卫在门角的两个白匪端起枪，拉动了枪栓。“老总，嘻嘻，藏番薯，很好吃的。”闻到怪异的味道，两个白匪都捂住了鼻子。李三迅速摸上去，用手榴弹猛咂白匪后脑。砰砰两声，白匪一声不响地栽倒了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三、马细子立即卸下门闩。砰砰砰，三声枪响。李三大叫一声：“小心！”，挡住了马细子，同时，用尽全力将两颗手榴弹扔了出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轰隆”“轰隆”二声巨响，就听到了狗管家的嚎叫。李三血流满胸，推了马细子一把：“别管我，快，快，找到杨先生。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马细子顾不上擦去眼泪，一头钻进了黑夜里茫茫的雨幕。积善楼里乱枪响成了一片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马细子跑着跑着，左肩一热，脚一滑，跌到了，他向前爬啊爬。不知道过了多久，迎面开来一群人，闪电一亮，他看清是一支手拿大刀肩扛长矛的队伍，他看到了一个熟悉的身影，高叫了一声：“杨先生，楼里－有－白狗子。”就昏了过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当马细子再次醒来时，发现躺在柔软的床上。他一眼就看到了杨先生，杨先生头戴红五星八角帽，笑眯眯地说：“好了，小老弟总算醒过来了。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马细子问：“杨先生，我这是在哪儿呀？”杨先生说：“小老弟，这是汀州城的大医院，要不是傅医生啊，你早就见马克思去喽。”马细子：“见马，马――”杨先生笑了：“也就是说，傅医生是你的救命恩人。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马细子问：“杨先生，土楼打下来了吗？”杨先生：“小老弟，你送出的情报很及时啊，土楼，打下来了，可惜的是笑面虎和他的龟儿子钻地道跑了。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马细子问：“杨先生，我李叔呢？”杨先生沉痛地说：“你李叔为革命牺牲了。”马细子失声痛哭。杨先生抚摸着马细子的头说：“小老弟，要革命，就会有牺牲！为了普天下人民的幸福，我们不怕牺牲！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窗外传来嘹亮的军号声。窗口望去，不远处操场有一列列队伍在操练，阳光下，格外雄壮威武。马细子说：“我不怕牺牲，我要当红军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ThinkPad</dc:creator>
  <dc:description/>
  <cp:keywords/>
  <dc:language>en-US</dc:language>
  <cp:lastModifiedBy>微软用户</cp:lastModifiedBy>
  <dcterms:modified xsi:type="dcterms:W3CDTF">2012-04-06T05:20:00Z</dcterms:modified>
  <cp:revision>24</cp:revision>
  <dc:subject/>
  <dc:title>古田小红军</dc:title>
</cp:coreProperties>
</file>