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红色传奇连环画《</w:t>
      </w:r>
      <w:r>
        <w:rPr>
          <w:b/>
          <w:color w:val="FF0000"/>
          <w:sz w:val="24"/>
        </w:rPr>
        <w:t>古田小红军》之征途漫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历史顾问：钟兆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傅柒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原著：刘雪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改编：练建安</w:t>
      </w:r>
    </w:p>
    <w:p>
      <w:pPr>
        <w:pStyle w:val="Normal"/>
        <w:rPr/>
      </w:pPr>
      <w:r>
        <w:rPr>
          <w:b/>
          <w:sz w:val="24"/>
        </w:rPr>
        <w:t>策划：共青团龙岩市委员会、福建省传记文学学会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第三集：征途漫漫</w:t>
      </w:r>
    </w:p>
    <w:p>
      <w:pPr>
        <w:pStyle w:val="Normal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列日炎炎，秋阳似火，古田五龙村田野稻穗金黄，树枝上蝉声此伏彼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田野上，分散着收割稻子的人群。他们个个脸上挂着丰收的喜悦，收割、搬运、脱粒，一切显得是那样的有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位少年光着膀子，抓起禾把，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栿”（客家地区的脱粒农具）上奋力摔打着，豆大的汗珠在肩背滚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，细子老弟，喝口水吧。”一位客家少女为少年递上一条毛巾和一大瓷碗清水。她是马细子的二姐阿莲，远近闻名的“山歌妹”、“扩红模范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四乡八邻广泛传颂着她动员农民青年参加红军的事迹。这不，前一个墟天，她还以优美的客家山歌，让</w:t>
      </w:r>
      <w:r>
        <w:rPr>
          <w:sz w:val="24"/>
        </w:rPr>
        <w:t>18</w:t>
      </w:r>
      <w:r>
        <w:rPr>
          <w:sz w:val="24"/>
        </w:rPr>
        <w:t>位古田热血青年参加了红军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天上，没有一丝云彩。马细子擦汗、喝水。他望了望远处的天空，与他年龄不相称、坚毅的脸上，显得有些忧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马细子在战斗的风雨中成长，现在已经是红三十四师司令部“小鬼连”的连长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马细子知道，国民党反动派纠集</w:t>
      </w:r>
      <w:r>
        <w:rPr>
          <w:sz w:val="24"/>
        </w:rPr>
        <w:t>50</w:t>
      </w:r>
      <w:r>
        <w:rPr>
          <w:sz w:val="24"/>
        </w:rPr>
        <w:t>万正规军“步步为营”，发动了第五次大规模军事“围剿”。在左倾机会主义的错误指挥下。中央红军接连作战失利，根据地日益缩小，国民党反动派军队正向赣南、闽西中央苏区的中心压了过来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远处，汀州方向，传来了隐隐约约的隆隆炮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儿哪，刮民党（国民党）真不是个东西，又来抢占我们的田地了！”马老七挑来“禾栏担”，重重撂下，朗声对马细子说：“要不是你奶奶老生病，你老爹我也上前线去！”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爹，大哥他有消息吗？”望着饱经沧桑、日显老态的爹，马细子不知怎的，心头一酸，急忙岔开了话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大哥好好的，刚立了大功。”说起大儿子，马老七一脸自豪。“这不，前些日，区苏维埃还敲锣打鼓的，送喜报来呐。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哥真了不起！”马细子脸上露出了笑意。他显然被老爹的情绪感染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匹快马奔向古田五龙村田野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快马在不远处停下，马上的一位小战士似乎向人们打听着什么，接着，向马细子方向直奔过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马上的这位小红军战士正是张小龙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四年前，马细子、小龙和小丫在送闽西特委密信的途中，小龙和小丫身陷天马山匪寨，汀江游击大队把他们救了出来。不久，小龙参加了红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报告连长！”小龙向马细子敬礼，递上了红三十四师司令部的一封急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马细子展开急件阅读，神情一下子严峻起来。上级命令他迅速归队，接受新的战斗任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马细子迅速穿好军装，拿起武器，挥手告别亲人，告别家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红军阿弟你慢慢走嘞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小心路上有石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小心踢破脚趾头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疼在阿姐心里头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红军阿弟你慢慢走嘞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小心路上有石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不怕踢破脚趾头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革命成功啊你再回头。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当马细子和小龙他们并骑转过山坳时，田野上飘来悠扬的山歌声。那是二姐阿莲的歌声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这歌声，成了此后马细子将军永恒的回忆；这歌声，也是马细子对姐姐阿莲最后的、最美好的、最凄恻感人的记忆。不久后，马细子随中央红军踏上了二万五千里长征，留在中央苏区坚持斗争的二姐阿莲，英勇牺牲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夜，残月如钩，闽西群山怀抱的一处村落。村口，几个黑影荷枪走动。村里，偶尔传来几声犬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一处围龙屋的厅堂，弥漫着烟草的气息，一盏马灯闪耀着杏红的光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老张坐在木椅上，盯着一幅犬牙交错的敌我态势图，啪嗒啪嗒地抽着旱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良久，老张说：“老杨，老杨！收拾一下，出发吧。”对面的一位红军将领没有立即应答，他缓缓说：“老张，我是老陈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老张摇摇头苦笑。老陈说：“老张，我理解，你们是闽西苏区多年的老搭档了，老杨同志牺牲也有些年头了吧。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年零三个月。好同志啊。”老张在布鞋底敲了敲烟锅，收起了旱烟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位好同志哪！老张，眼下分分秒秒都有许多好同志在流血牺牲。这仗是怎么打的！苏区越打越小。这松毛岭如果保不住，我们的“红色小上海”汀州城，眼看也要沦陷了。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老张拍了拍老陈的肩膀，说：“老伙计，胜利永远属于我们苏维埃！出发吧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松毛岭是中央苏区东部的最后一道屏障，位于长汀、连城交界处，南北横贯</w:t>
      </w:r>
      <w:r>
        <w:rPr>
          <w:sz w:val="24"/>
        </w:rPr>
        <w:t>80</w:t>
      </w:r>
      <w:r>
        <w:rPr>
          <w:sz w:val="24"/>
        </w:rPr>
        <w:t>多华里、东西</w:t>
      </w:r>
      <w:r>
        <w:rPr>
          <w:sz w:val="24"/>
        </w:rPr>
        <w:t>30</w:t>
      </w:r>
      <w:r>
        <w:rPr>
          <w:sz w:val="24"/>
        </w:rPr>
        <w:t>多华里，崇山峻岭，林木茂密，中段是全线要冲，白衣洋、刘坑口是唯有的二处通道，地处主峰，地势险要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93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红九军团和红二十四师扼守白衣洋、刘坑口已经二天二夜了，顽强抗击了敌东路军三十六师等精锐部队三个师，在飞机、大炮掩护下的一次次进攻。目前，前方情况紧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就在半个小时前，上级命令闽西红军三十四师及工人师，暂归红九军团指挥，迅速投入松毛岭保卫战，主要任务是坚守右侧防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陈师长和老张迅速作出战斗部署。眼下，闽西红军三十四师各部正连夜火速向松毛岭方向开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黑夜，崎岖山路。一组黑影快速向松毛岭方向移动，除了偶尔的铁器兵刃撞击声，似乎没有任何声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晨光微露，我们看清，在这支队伍的前头，是马细子连长，他挂着一架望远镜，交叉斜挎两支</w:t>
      </w:r>
      <w:r>
        <w:rPr>
          <w:sz w:val="24"/>
        </w:rPr>
        <w:t>20</w:t>
      </w:r>
      <w:r>
        <w:rPr>
          <w:sz w:val="24"/>
        </w:rPr>
        <w:t>响驳壳枪，肩扛一挺轻机枪，格外英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爬上一处山坡时，马细子对着紧随其后、肩扛弹药箱的小龙说：“二排长，确认一下行军位置，我们连必须在</w:t>
      </w:r>
      <w:r>
        <w:rPr>
          <w:sz w:val="24"/>
        </w:rPr>
        <w:t>6</w:t>
      </w:r>
      <w:r>
        <w:rPr>
          <w:sz w:val="24"/>
        </w:rPr>
        <w:t>点钟前，提前进入阵地！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松毛岭右侧防线上，侧翼有一处海拔</w:t>
      </w:r>
      <w:r>
        <w:rPr>
          <w:sz w:val="24"/>
        </w:rPr>
        <w:t>620</w:t>
      </w:r>
      <w:r>
        <w:rPr>
          <w:sz w:val="24"/>
        </w:rPr>
        <w:t>多米的无名高地，高地前有一条小河，小河前面是宽阔的稻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这个高地易守难攻，一般不可能是敌人的主攻方向。考虑到“小鬼连”是全师的“宝贝”，陈师长和老张就把他们放在了这个位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鬼连”终于在清晨</w:t>
      </w:r>
      <w:r>
        <w:rPr>
          <w:sz w:val="24"/>
        </w:rPr>
        <w:t>6</w:t>
      </w:r>
      <w:r>
        <w:rPr>
          <w:sz w:val="24"/>
        </w:rPr>
        <w:t>点前赶到无名高地。马细子迅速指挥全连指战员挖掘战壕、布设地雷和竹尖坑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细子抬起望远镜，仔细地观察阵地前的情况。这架望远镜，是他的革命引路人杨先生的遗物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去年，在攻打赣州城战斗中，带头冲锋的杨先生被守敌的机枪弹雨击中，在马细子的怀中牺牲了。那时，杨先生看了一眼马细子，将胸前挂着的望远镜塞到马细子手里，说：“给你……细老弟……革命……到……底！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细子发现，开阔稻田与山脚的连接处，有一座小木桥，这可能成为敌人进攻时的跳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细子命令小龙带二排的三位战士，将全连为数不多的炸药包安装在桥板下，待敌人上桥时引爆炸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太阳出来了，为大战前暂时宁静的山川镀上了一层金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这时，一阵阵排炮呼啸着，扑向主峰阵地，惊天动地的巨响持续不断，硝烟弥漫。敌人开始准备进攻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龙抱着炸药包一跃而出，率领三名小战士冲向山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细子看到，小龙他们很快冲到了木桥下，安装好炸药包，快速往原路返回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轰！轰！轰！”几发迫击炮炮弹在小龙他们中间炸开，硝烟淹没了他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硝烟散去，阳光秋风中，稻穗摇曳，露珠晶莹。如果不是主峰阵地断断续续传来隐隐约约的枪炮声，无名高地下的金黄稻田里似乎什么也没有发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名高地下的田野上，有些什么东西偶尔一闪，又不见了踪影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马细子暗叫一声不好，大声喊道：“全体注意了，作好战斗准备！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细子在望远镜中发现的，是国民党军的一支特种部队。这支部队头戴蓝色钢盔，一色配备</w:t>
      </w:r>
      <w:r>
        <w:rPr>
          <w:sz w:val="24"/>
        </w:rPr>
        <w:t>MP18</w:t>
      </w:r>
      <w:r>
        <w:rPr>
          <w:sz w:val="24"/>
        </w:rPr>
        <w:t>冲锋枪，战斗力强，因此，号称“蓝盔”部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蓝盔”部队主要用于打击特殊目标。显然，敌人在正面主攻的同时，派出了一支“奇兵”，试图侧翼迂回、偷袭松毛岭白衣洋主峰阵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细子接着看到的情形，使他沉重的心里略为宽慰。他在望远镜中看到稻田里竖起了一根木棍――打狗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这是小龙灵机一动给他发出的暗号。马细子和小龙、小丫曾在执行秘密任务时装扮过乞丐，打狗棍是他们的随身“宝物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敌“蓝盔”部队极其狡猾，一人掩护，一人迅速跨过木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片刻间，已经有十余名敌人窜到对岸，分散在稻田里，向山脚逼近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敌军官见没有危险，指挥一群敌人冲上了木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细子急得直跺脚，放下了手中的望远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轰隆”一声巨响，木桥和一群敌人被炸飞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时，稻田里传出了激烈的枪声，小龙在敌“蓝盔”兵的追逐下，边打边往山脚撤退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排，跟我来！”马细子抽出两支驳壳枪，率领一排战士冲下山去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鬼连”是红军部队的“宝贝”，装备精良，大刀、驳壳枪和“花机关”是其基本配备。“花机关”就是</w:t>
      </w:r>
      <w:r>
        <w:rPr>
          <w:sz w:val="24"/>
        </w:rPr>
        <w:t>MP18</w:t>
      </w:r>
      <w:r>
        <w:rPr>
          <w:sz w:val="24"/>
        </w:rPr>
        <w:t>冲锋枪，因为该枪的枪管有一排排圆圆的散热孔，红军战士将它形象地称为“花机关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细子率一排战士冲下山去，分割、包围了稻田里的敌“蓝盔”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阳光下，稻田金黄，“蓝盔”闪耀，敌人成了鲜明的射击目标，一阵激烈的战斗过后，窜过河岸的</w:t>
      </w:r>
      <w:r>
        <w:rPr>
          <w:sz w:val="24"/>
        </w:rPr>
        <w:t>10</w:t>
      </w:r>
      <w:r>
        <w:rPr>
          <w:sz w:val="24"/>
        </w:rPr>
        <w:t>余名敌人大多数被歼灭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名敌兵发觉了其中的“奥秘”，扔掉“蓝盔”，跳入了河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流水深及腰，敌兵哇哇叫喊着向对岸跑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细子接过小龙递过的一支长枪，瞄了瞄，扣动了板机，枪响，敌兵应声栽倒在河心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“轰！轰！轰！”敌军发射迫击炮，打击“小鬼连”。</w:t>
      </w:r>
    </w:p>
    <w:p>
      <w:pPr>
        <w:pStyle w:val="Normal"/>
        <w:ind w:left="480" w:hanging="480"/>
        <w:rPr/>
      </w:pPr>
      <w:r>
        <w:rPr>
          <w:sz w:val="24"/>
        </w:rPr>
        <w:t>72</w:t>
      </w:r>
      <w:r>
        <w:rPr>
          <w:sz w:val="24"/>
        </w:rPr>
        <w:t>、稻田开阔地虽然可以控制河岸，但无险可守。马细子率领一排撤回了山腰，严阵以待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敌“蓝盔”部队偷袭不成，即调整战术，涉水过河，向无名高地发起了强攻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从日出打到日落，“小鬼连”打退了敌人九次猖狂进攻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战斗进行到第五天，“小鬼连”还是牢牢地钉在无名高地上。</w:t>
      </w:r>
    </w:p>
    <w:p>
      <w:pPr>
        <w:pStyle w:val="Normal"/>
        <w:ind w:left="480" w:hanging="480"/>
        <w:rPr/>
      </w:pPr>
      <w:r>
        <w:rPr>
          <w:sz w:val="24"/>
        </w:rPr>
        <w:t>76</w:t>
      </w:r>
      <w:r>
        <w:rPr>
          <w:sz w:val="24"/>
        </w:rPr>
        <w:t>、这天傍晚，“小鬼连”又一次打退了敌人的进攻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战斗间隙，马细子清点一下人数，全连同志只剩下</w:t>
      </w:r>
      <w:r>
        <w:rPr>
          <w:sz w:val="24"/>
        </w:rPr>
        <w:t>26</w:t>
      </w:r>
      <w:r>
        <w:rPr>
          <w:sz w:val="24"/>
        </w:rPr>
        <w:t>人了，其中</w:t>
      </w:r>
      <w:r>
        <w:rPr>
          <w:sz w:val="24"/>
        </w:rPr>
        <w:t>3</w:t>
      </w:r>
      <w:r>
        <w:rPr>
          <w:sz w:val="24"/>
        </w:rPr>
        <w:t>人重伤，其他同志都负有不同程度的轻伤。更为严重的是，弹药缺乏，粮食供应不上。“小鬼”们以山泉水充饥，已经二天二夜没有吃上一粒饭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8</w:t>
      </w:r>
      <w:r>
        <w:rPr>
          <w:sz w:val="24"/>
        </w:rPr>
        <w:t>、“连长，给你！”小龙掏出了一块两指头宽的地瓜干：“连长，你要指挥打仗，你吃。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9</w:t>
      </w:r>
      <w:r>
        <w:rPr>
          <w:sz w:val="24"/>
        </w:rPr>
        <w:t>、马细子看着手臂负伤的小龙，感动得说不出话来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马细子默默地走近一位重伤战士的面前，把地瓜干塞到了他的手里，一句话也没有说，走开了。</w:t>
      </w:r>
    </w:p>
    <w:p>
      <w:pPr>
        <w:pStyle w:val="Normal"/>
        <w:ind w:left="480" w:hanging="480"/>
        <w:rPr/>
      </w:pPr>
      <w:r>
        <w:rPr>
          <w:sz w:val="24"/>
        </w:rPr>
        <w:t>81</w:t>
      </w:r>
      <w:r>
        <w:rPr>
          <w:sz w:val="24"/>
        </w:rPr>
        <w:t>、重伤战士含着眼泪，把地瓜干递给了身边另一位重伤战士，说：“我快不行了，你吃了吧。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全连战士谁也不吃，地瓜干转了一圈，又回到了马细子的手里。</w:t>
      </w:r>
    </w:p>
    <w:p>
      <w:pPr>
        <w:pStyle w:val="Normal"/>
        <w:ind w:left="480" w:hanging="480"/>
        <w:rPr/>
      </w:pPr>
      <w:r>
        <w:rPr>
          <w:sz w:val="24"/>
        </w:rPr>
        <w:t>83</w:t>
      </w:r>
      <w:r>
        <w:rPr>
          <w:sz w:val="24"/>
        </w:rPr>
        <w:t>、马细子对小龙说：“小龙，去，把你这地瓜干切成小块，大家都得吃喽。”</w:t>
      </w:r>
    </w:p>
    <w:p>
      <w:pPr>
        <w:pStyle w:val="Normal"/>
        <w:ind w:left="480" w:hanging="480"/>
        <w:rPr/>
      </w:pPr>
      <w:r>
        <w:rPr>
          <w:sz w:val="24"/>
        </w:rPr>
        <w:t>84</w:t>
      </w:r>
      <w:r>
        <w:rPr>
          <w:sz w:val="24"/>
        </w:rPr>
        <w:t>、“报告连长！增援部队上来了，上来了！”担负警戒的战士兴奋地向马细子报告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落日黄昏中，一群衣着五花八门的队伍扛着一面红旗从后山向无名高地疾进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6</w:t>
      </w:r>
      <w:r>
        <w:rPr>
          <w:sz w:val="24"/>
        </w:rPr>
        <w:t>、为首的那位，正是汀江游击大队大队长――魁梧挑夫。</w:t>
      </w:r>
    </w:p>
    <w:p>
      <w:pPr>
        <w:pStyle w:val="Normal"/>
        <w:ind w:left="480" w:hanging="480"/>
        <w:rPr/>
      </w:pPr>
      <w:r>
        <w:rPr>
          <w:sz w:val="24"/>
        </w:rPr>
        <w:t>87</w:t>
      </w:r>
      <w:r>
        <w:rPr>
          <w:sz w:val="24"/>
        </w:rPr>
        <w:t>、魁梧挑夫说：“细老弟，打得好，打得好啊，你们‘小鬼连’硬是挡住了敌人精锐部队一个营五天五夜的进攻。了不起啊。现在，上级命令我们汀江游击大队接替你们的阵地，命令你们立即到钟屋村集结。这是命令。”</w:t>
      </w:r>
    </w:p>
    <w:p>
      <w:pPr>
        <w:pStyle w:val="Normal"/>
        <w:ind w:left="480" w:hanging="480"/>
        <w:rPr/>
      </w:pPr>
      <w:r>
        <w:rPr>
          <w:sz w:val="24"/>
        </w:rPr>
        <w:t>8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细子接过命令文件，阅毕，庄重地向魁梧挑夫行了个军礼。</w:t>
      </w:r>
    </w:p>
    <w:p>
      <w:pPr>
        <w:pStyle w:val="Normal"/>
        <w:ind w:left="480" w:hanging="480"/>
        <w:rPr/>
      </w:pPr>
      <w:r>
        <w:rPr>
          <w:sz w:val="24"/>
        </w:rPr>
        <w:t>89</w:t>
      </w:r>
      <w:r>
        <w:rPr>
          <w:sz w:val="24"/>
        </w:rPr>
        <w:t>、马细子率“小鬼连”剩余人员撤出阵地，向钟屋村集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0</w:t>
      </w:r>
      <w:r>
        <w:rPr>
          <w:sz w:val="24"/>
        </w:rPr>
        <w:t>、路过半山亭时，另一支部队急冲冲地奔向白衣洋主峰阵地。马细子发现率领队伍的指挥员的身影是那样的熟悉。啊，大哥！他激动地叫了：“大哥！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那位指挥员听到叫声，回转身来，他一下子认出了伤痕累累的弟弟马细子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2</w:t>
      </w:r>
      <w:r>
        <w:rPr>
          <w:sz w:val="24"/>
        </w:rPr>
        <w:t>、他快步走过来，高兴地拥抱着弟弟，说：“细弟，好样的！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3</w:t>
      </w:r>
      <w:r>
        <w:rPr>
          <w:sz w:val="24"/>
        </w:rPr>
        <w:t>、主峰阵地上传来了激烈的枪炮声。</w:t>
      </w:r>
    </w:p>
    <w:p>
      <w:pPr>
        <w:pStyle w:val="Normal"/>
        <w:ind w:left="480" w:hanging="480"/>
        <w:rPr/>
      </w:pPr>
      <w:r>
        <w:rPr>
          <w:sz w:val="24"/>
        </w:rPr>
        <w:t>94</w:t>
      </w:r>
      <w:r>
        <w:rPr>
          <w:sz w:val="24"/>
        </w:rPr>
        <w:t>、大哥将自己完好的红军帽换下了马细子残破的那一顶，笑了笑，转身隐入了流向主峰的人流中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5</w:t>
      </w:r>
      <w:r>
        <w:rPr>
          <w:sz w:val="24"/>
        </w:rPr>
        <w:t>、马细子他们撤到山脚下时，看到几十架德制“黑寡妇”飞机顺着夕阳的光线分几个波次，扑向白衣洋主峰，丢下一串串炸弹。火光熊熊，浓烟滚滚，白衣洋主峰阵地几乎被夷为平地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6</w:t>
      </w:r>
      <w:r>
        <w:rPr>
          <w:sz w:val="24"/>
        </w:rPr>
        <w:t>、“大哥啊！”马细子把头上的红军帽紧紧地抓在手中，跪在地上，双眼流出了热泪。</w:t>
      </w:r>
    </w:p>
    <w:p>
      <w:pPr>
        <w:pStyle w:val="Normal"/>
        <w:ind w:left="360" w:hanging="360"/>
        <w:rPr/>
      </w:pPr>
      <w:r>
        <w:rPr>
          <w:sz w:val="24"/>
        </w:rPr>
        <w:t>97</w:t>
      </w:r>
      <w:r>
        <w:rPr>
          <w:sz w:val="24"/>
        </w:rPr>
        <w:t>、细雨濛濛，落叶飘零。红三十四师从钟屋村出发，和夹道相送的当地群众依依惜别，踏上漫漫征途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8</w:t>
      </w:r>
      <w:r>
        <w:rPr>
          <w:sz w:val="24"/>
        </w:rPr>
        <w:t>、小丫红着脸将两双崭新的布鞋塞给行进队列中的马细子，“细子哥，给。”没等马细子说声谢谢，小丫一扭头就钻入人群，不见了踪影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9</w:t>
      </w:r>
      <w:r>
        <w:rPr>
          <w:sz w:val="24"/>
        </w:rPr>
        <w:t>、红军队伍犹如一条矫健的长龙蜿蜒游动在山间。</w:t>
      </w:r>
    </w:p>
    <w:p>
      <w:pPr>
        <w:pStyle w:val="Normal"/>
        <w:ind w:left="360" w:hanging="360"/>
        <w:rPr/>
      </w:pPr>
      <w:r>
        <w:rPr>
          <w:sz w:val="24"/>
        </w:rPr>
        <w:t>100</w:t>
      </w:r>
      <w:r>
        <w:rPr>
          <w:sz w:val="24"/>
        </w:rPr>
        <w:t>、行军途中，马细子站在一处山顶，回望闽西的山山水水，心中无限感概。他知道，前面的道路充满艰险，还非常漫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0:00Z</dcterms:created>
  <dc:creator>ThinkPad</dc:creator>
  <dc:description/>
  <cp:keywords/>
  <dc:language>en-US</dc:language>
  <cp:lastModifiedBy>微软用户</cp:lastModifiedBy>
  <dcterms:modified xsi:type="dcterms:W3CDTF">2012-04-06T05:41:00Z</dcterms:modified>
  <cp:revision>19</cp:revision>
  <dc:subject/>
  <dc:title>古田小红军之三</dc:title>
</cp:coreProperties>
</file>