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红色传奇连环画《</w:t>
      </w:r>
      <w:r>
        <w:rPr>
          <w:b/>
          <w:color w:val="FF0000"/>
          <w:sz w:val="24"/>
        </w:rPr>
        <w:t>古田小红军》之特别任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历史顾问：钟兆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傅柒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原著：刘雪松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改编：练建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策划：共青团龙岩市委员会、福建省传记文学学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第二集：特别任务</w:t>
      </w:r>
    </w:p>
    <w:p>
      <w:pPr>
        <w:pStyle w:val="Normal"/>
        <w:rPr>
          <w:b/>
          <w:b/>
          <w:color w:val="FF0000"/>
          <w:sz w:val="24"/>
          <w:szCs w:val="36"/>
        </w:rPr>
      </w:pPr>
      <w:r>
        <w:rPr>
          <w:b/>
          <w:color w:val="FF0000"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匹快马疾驰在汀江边的山路上。马上，是一位身背小马枪的小红军战士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群农民和红军指战员正在收割后稻田里犁地翻冬，欢快的客家山歌随风飘荡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快马穿过田野，拐进了一个炊烟袅袅的村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站住！”马前伸出了两杆红缨枪，挡住了去路。</w:t>
      </w:r>
    </w:p>
    <w:p>
      <w:pPr>
        <w:pStyle w:val="Normal"/>
        <w:ind w:left="600" w:hanging="600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小红军战士勒马，定睛一看，笑了。前面是两个十二三岁的小男孩和小女孩。他们胸前飘扬着红领巾，他们是苏区儿童团员。</w:t>
      </w:r>
    </w:p>
    <w:p>
      <w:pPr>
        <w:pStyle w:val="Normal"/>
        <w:ind w:left="600" w:hanging="600"/>
        <w:rPr/>
      </w:pPr>
      <w:r>
        <w:rPr>
          <w:sz w:val="24"/>
        </w:rPr>
        <w:t>5</w:t>
      </w:r>
      <w:r>
        <w:rPr>
          <w:sz w:val="24"/>
        </w:rPr>
        <w:t>、“路条！”小女孩警惕地向小红军战士伸出了一只手，另一只手紧握着红缨枪。</w:t>
      </w:r>
    </w:p>
    <w:p>
      <w:pPr>
        <w:pStyle w:val="Normal"/>
        <w:ind w:left="758" w:hanging="120"/>
        <w:rPr/>
      </w:pPr>
      <w:r>
        <w:rPr>
          <w:sz w:val="24"/>
        </w:rPr>
        <w:t>小红军战士指着头上的红军帽说：“小妹妹，我忘了带路条了，你看，我是红军战士。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小男孩挺抢上前，严肃地说：“没有路条，就是不让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去！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小红军战士说：“可我是红军战士啊。”</w:t>
      </w:r>
    </w:p>
    <w:p>
      <w:pPr>
        <w:pStyle w:val="Normal"/>
        <w:ind w:left="550" w:hanging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没有路条，谁都不能进村，这是杨先生说的。”小女孩神气地说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小红军战士掏出了一张路条，两个儿童团员反反复复看来看去，好像有好些字不认得，揍在一起嘀咕了几句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小男孩饶了饶头皮，有些尴尬，把路条递给了小红军战士，说：“是路条，你可以进村了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红军战士催马刚走了几步，忽然听到背后传来那小男孩的声音：“我认识你，你是缴了敌人机关枪的马――细――子！”</w:t>
      </w:r>
    </w:p>
    <w:p>
      <w:pPr>
        <w:pStyle w:val="Normal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小红军战士回过头来，向两位儿童团员挥了挥手，策马向村里走去。</w:t>
      </w:r>
    </w:p>
    <w:p>
      <w:pPr>
        <w:pStyle w:val="Normal"/>
        <w:ind w:left="480" w:hanging="480"/>
        <w:rPr>
          <w:color w:val="FF0000"/>
          <w:sz w:val="24"/>
        </w:rPr>
      </w:pPr>
      <w:r>
        <w:rPr>
          <w:color w:val="FF0000"/>
          <w:sz w:val="24"/>
        </w:rPr>
        <w:t>10</w:t>
      </w:r>
      <w:r>
        <w:rPr>
          <w:color w:val="FF0000"/>
          <w:sz w:val="24"/>
        </w:rPr>
        <w:t>、在村落的中心，是一座飞檐斗角的祠堂。祠堂大厅里，挂着一面绘有镰刀铁锤的中国共产党党旗，杨先生和另一位红军干部正伏在八仙桌上研究地图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杨先生抬起头说：“老张啊，古田会议就要召开了，敌人真会揍热闹。看来，这次敌人的三省‘会剿’来势汹汹啊。”老张猛吸了一口旱烟筒，说：“我们按毛委员的指示办，反动派是逃不了灭亡的命运的。”</w:t>
      </w:r>
    </w:p>
    <w:p>
      <w:pPr>
        <w:pStyle w:val="Normal"/>
        <w:ind w:left="480" w:hanging="480"/>
        <w:rPr/>
      </w:pPr>
      <w:r>
        <w:rPr>
          <w:color w:val="FF0000"/>
          <w:sz w:val="24"/>
        </w:rPr>
        <w:t xml:space="preserve">11. </w:t>
      </w:r>
      <w:r>
        <w:rPr>
          <w:color w:val="FF0000"/>
          <w:sz w:val="24"/>
        </w:rPr>
        <w:t>杨先生指着作战地图说：“这次敌人的三省‘会剿’，是蒋该死（蒋介石）亲自部署的。共有六路，龙岩方向有两路，一路从大池、小池方向来，一路从长汀扑向连城朋口；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广东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方向也有两路，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一路从梅县出发，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扑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向上杭蓝家渡，另一路从大埔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攻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向永定；江西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敌军还有两路，一路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从上杭出发向石灰岭，另一路主力向石圳潭、旧县方向。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很明显，这六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路敌军的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进攻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目标就是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我们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闽西革命根据地的中心古田、新泉一带。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”</w:t>
      </w:r>
    </w:p>
    <w:p>
      <w:pPr>
        <w:pStyle w:val="Normal"/>
        <w:ind w:firstLine="480"/>
        <w:rPr>
          <w:color w:val="FF0000"/>
          <w:sz w:val="24"/>
        </w:rPr>
      </w:pP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老张说：“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我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主力红军早已经严阵以待，问题是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石灰岭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、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旧县石圳潭是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江西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敌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人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进攻的主要方向</w:t>
      </w:r>
      <w:r>
        <w:rPr>
          <w:rStyle w:val="Applestylespan"/>
          <w:rFonts w:ascii="Simsun;Times New Roman" w:hAnsi="Simsun;Times New Roman" w:cs="Simsun;Times New Roman"/>
          <w:color w:val="FF0000"/>
          <w:sz w:val="24"/>
        </w:rPr>
        <w:t>，必有一场大战，任务重哪。除十支队、十一支队兵力以外，我们必须搬来一支生力军。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杨先生来回走了几步，从天井向上望了望天色。说：“马细子同志，也快到了吧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张说：“您那个细老弟，是个机灵鬼，也真是快到了。”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“报告！”老张话音未落，马细子已经风尘仆仆地站在了杨先生和老张的面前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，来，来，快请坐！，坐啊，一路上辛苦了。”杨先生热情地招呼着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首长，马细子向您报到，请指示。”马细子笔直地站立着。</w:t>
      </w:r>
    </w:p>
    <w:p>
      <w:pPr>
        <w:pStyle w:val="Normal"/>
        <w:ind w:left="480" w:hanging="48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先生说：“细老弟，为了打破敌人的第二次三省‘会剿’，保证古田会议顺利召开，党组织交给你一个特别重要的任务。”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首长，什么任务？”马细子兴奋地问道。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杨先生把一封信交给了马细子，说：“你必须在七天内把这封特别机密的信件送到峰市的云商栈，接头人就是你的大哥马发贵同志。”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“马发贵？我大哥？”马细子睁大了眼睛，一时不敢相信自己的耳朵。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“是的，马发贵同志，就是你的马头大哥。你马头大哥在汀江拉纤时，早已经成为一名光荣的中国共产党员了。不过，现在他的身份是云商栈的大老板马发贵。”老张猛吸一口烟，笑眯眯地对马细子说。</w:t>
      </w:r>
    </w:p>
    <w:p>
      <w:pPr>
        <w:pStyle w:val="Normal"/>
        <w:ind w:left="480" w:hanging="480"/>
        <w:rPr/>
      </w:pPr>
      <w:r>
        <w:rPr>
          <w:sz w:val="24"/>
        </w:rPr>
        <w:t>18</w:t>
      </w:r>
      <w:r>
        <w:rPr>
          <w:sz w:val="24"/>
        </w:rPr>
        <w:t>、“是，坚决完成任务！”马细子立正、敬礼，昂首挺胸地响亮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杨先生和老张对视了一眼，都笑了起来。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马细子抓了抓头皮，不好意思地低下了头，欲言又止。</w:t>
      </w:r>
    </w:p>
    <w:p>
      <w:pPr>
        <w:pStyle w:val="Normal"/>
        <w:ind w:left="580" w:firstLine="12"/>
        <w:rPr>
          <w:sz w:val="24"/>
        </w:rPr>
      </w:pPr>
      <w:r>
        <w:rPr>
          <w:sz w:val="24"/>
        </w:rPr>
        <w:t>杨先生看在眼里，关切地说：“任务，是非常艰巨的。说吧，小马同志，你还有什么要求？”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马细子轻轻地说：“我想――向首长要――两个人。”</w:t>
      </w:r>
    </w:p>
    <w:p>
      <w:pPr>
        <w:pStyle w:val="Normal"/>
        <w:ind w:firstLine="435"/>
        <w:rPr/>
      </w:pPr>
      <w:r>
        <w:rPr>
          <w:sz w:val="24"/>
        </w:rPr>
        <w:t>老张点点头：“说说看，是谁呢？”</w:t>
      </w:r>
    </w:p>
    <w:p>
      <w:pPr>
        <w:pStyle w:val="Normal"/>
        <w:ind w:left="600" w:hanging="600"/>
        <w:rPr/>
      </w:pPr>
      <w:r>
        <w:rPr>
          <w:sz w:val="24"/>
        </w:rPr>
        <w:t>21</w:t>
      </w:r>
      <w:r>
        <w:rPr>
          <w:sz w:val="24"/>
        </w:rPr>
        <w:t>、“我要村口站岗的两个儿童团员。我们三个人化装成小乞丐。”马细子一口气说。</w:t>
      </w:r>
    </w:p>
    <w:p>
      <w:pPr>
        <w:pStyle w:val="Normal"/>
        <w:ind w:left="758" w:hanging="1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，我把这两个小鬼都交给你了，锻练锻练。好啊！”老张爽快地说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先生走过来，拍了拍马细子的肩膀，说：“细老弟啊，那男孩叫小龙，女孩叫小丫，是张主席的两个宝贝疙瘩呢，一路上，你可要好好照顾他们哟。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第二天，太阳刚从东山跃出。三个衣衫褴褛的小乞丐手提竹篮破碗、头顶破斗笠，走在向南的汀江边山路上。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</w:rPr>
        <w:t>、他们是马细子、小龙和小丫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他们翻过了一座又一座山，跨过了一条又一条小溪。太阳慢慢地沉入西山了，山林间，群鸟盘旋鼓噪归林。他们来到了一座破败的山神庙前。</w:t>
      </w:r>
    </w:p>
    <w:p>
      <w:pPr>
        <w:pStyle w:val="Normal"/>
        <w:ind w:left="480" w:hanging="480"/>
        <w:rPr/>
      </w:pPr>
      <w:r>
        <w:rPr>
          <w:sz w:val="24"/>
        </w:rPr>
        <w:t>26</w:t>
      </w:r>
      <w:r>
        <w:rPr>
          <w:sz w:val="24"/>
        </w:rPr>
        <w:t>、马细子提着木棍，抢先进入庙内，搜寻了一番，确定是安全的了，对门外喊：“你们都进来吧。”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一踏进庙门，小丫就一屁股坐在一堆茅草上，哼哼道：“真累啊，累死我啦，我的脚啊。”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龙不高兴了：“哼，哼，还是儿童团呢，叫你不要来，你偏要来！”</w:t>
      </w:r>
    </w:p>
    <w:p>
      <w:pPr>
        <w:pStyle w:val="Normal"/>
        <w:ind w:left="480" w:hanging="480"/>
        <w:rPr/>
      </w:pPr>
      <w:r>
        <w:rPr>
          <w:sz w:val="24"/>
        </w:rPr>
        <w:t>28</w:t>
      </w:r>
      <w:r>
        <w:rPr>
          <w:sz w:val="24"/>
        </w:rPr>
        <w:t>、“不要你管，是阿爸叫我来的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丫大声说：“我们是执行光荣任务的，你懂不懂？”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就你懂，就你懂！再走不动了，不要叫阿哥来帮你。”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不要你帮，就不要。马细子哥，你看我哥他欺负我。”</w:t>
      </w:r>
    </w:p>
    <w:p>
      <w:pPr>
        <w:pStyle w:val="Normal"/>
        <w:ind w:left="480" w:hanging="480"/>
        <w:rPr/>
      </w:pPr>
      <w:r>
        <w:rPr>
          <w:sz w:val="24"/>
        </w:rPr>
        <w:t>29</w:t>
      </w:r>
      <w:r>
        <w:rPr>
          <w:sz w:val="24"/>
        </w:rPr>
        <w:t>、“好了，好了，你们不要吵了。今天你们的表现都很好，口头表扬一次。哦，对了，小丫，你的脚怎么了？”马细子说着，蹲下，为小丫脱下了草鞋。</w:t>
      </w:r>
    </w:p>
    <w:p>
      <w:pPr>
        <w:pStyle w:val="Normal"/>
        <w:ind w:left="638" w:hanging="0"/>
        <w:rPr>
          <w:sz w:val="24"/>
        </w:rPr>
      </w:pPr>
      <w:r>
        <w:rPr>
          <w:sz w:val="24"/>
        </w:rPr>
        <w:t>小丫的双脚，磨起了三四个血泡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马细子直起身，四周看了看，借着夕阳的余晖，马细子找来一根荆棘，对小丫说：“怕疼吗？”小丫说：“不――不怕。”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细子小心翼翼地为小丫挑破血泡，小丫闭上眼睛，紧咬牙关。过了一会儿，马细子说：“好了，小丫真勇敢！”小龙说：“她呀，没有哭。”小丫睁开眼睛：“我一点也不疼，就不哭！”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好了，大家赶快吃点干粮，早点休息。明天，我们还要赶路呢。”马细子向小龙、小丫发出了“命令”。</w:t>
      </w:r>
    </w:p>
    <w:p>
      <w:pPr>
        <w:pStyle w:val="Normal"/>
        <w:ind w:left="480" w:hanging="480"/>
        <w:rPr/>
      </w:pPr>
      <w:r>
        <w:rPr>
          <w:sz w:val="24"/>
        </w:rPr>
        <w:t>3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亮升起来了，冷冷清清地照在群山之间，照在残破的山神庙内外。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寒风呼啸，拍打着窗门。马细子、小龙和小丫钻入茅草堆，冻得发抖。</w:t>
      </w:r>
    </w:p>
    <w:p>
      <w:pPr>
        <w:pStyle w:val="Normal"/>
        <w:ind w:left="480" w:hanging="480"/>
        <w:rPr/>
      </w:pPr>
      <w:r>
        <w:rPr>
          <w:sz w:val="24"/>
        </w:rPr>
        <w:t>3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马－细子－哥，我－睡－不着，我－不－怕冷。”小龙上牙敲打下牙，断断续续说道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－也－睡－不着。”小丫说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别说话，你们听听有什么声音――”马细子钻出茅草堆，提着木棍，警惕地竖耳谛听。</w:t>
      </w:r>
    </w:p>
    <w:p>
      <w:pPr>
        <w:pStyle w:val="Normal"/>
        <w:ind w:left="480" w:hanging="480"/>
        <w:rPr/>
      </w:pPr>
      <w:r>
        <w:rPr>
          <w:sz w:val="24"/>
        </w:rPr>
        <w:t>36</w:t>
      </w:r>
      <w:r>
        <w:rPr>
          <w:sz w:val="24"/>
        </w:rPr>
        <w:t>、“嗷－唔－嗷－唔。”远处隐隐约约传来老虎的吼声，从东到西，越来越近。</w:t>
      </w:r>
    </w:p>
    <w:p>
      <w:pPr>
        <w:pStyle w:val="Normal"/>
        <w:ind w:left="480" w:hanging="480"/>
        <w:rPr/>
      </w:pPr>
      <w:r>
        <w:rPr>
          <w:sz w:val="24"/>
        </w:rPr>
        <w:t>37</w:t>
      </w:r>
      <w:r>
        <w:rPr>
          <w:sz w:val="24"/>
        </w:rPr>
        <w:t>、马细子一个箭步冲到大门口，要搬动一块石块，他搬了几次，都没有成功。突然，大石块松动了。马细子定睛一看，是小龙、小丫他们。</w:t>
      </w:r>
    </w:p>
    <w:p>
      <w:pPr>
        <w:pStyle w:val="Normal"/>
        <w:ind w:left="480" w:hanging="480"/>
        <w:rPr/>
      </w:pPr>
      <w:r>
        <w:rPr>
          <w:sz w:val="24"/>
        </w:rPr>
        <w:t>38</w:t>
      </w:r>
      <w:r>
        <w:rPr>
          <w:sz w:val="24"/>
        </w:rPr>
        <w:t>、“嗷－唔－嗷－唔。”老虎的吼声，更近了，马细子他们似乎听到了老虎沉重的“脚步”声。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马细子、小龙和小丫拼尽全力，终于将大石块顶住了大门。</w:t>
      </w:r>
    </w:p>
    <w:p>
      <w:pPr>
        <w:pStyle w:val="Normal"/>
        <w:ind w:left="480" w:hanging="480"/>
        <w:rPr/>
      </w:pPr>
      <w:r>
        <w:rPr>
          <w:sz w:val="24"/>
        </w:rPr>
        <w:t>39</w:t>
      </w:r>
      <w:r>
        <w:rPr>
          <w:sz w:val="24"/>
        </w:rPr>
        <w:t>、“嗷－唔－嗷－唔。”一对白额吊睛老虎在大门口停了下来，它低吼着，两盏黄色的灯笼直逼门内。大概这只老虎嗅出了山神庙内生人的气息，它注视了一会儿，突然以前掌猛力“爬挂”大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马细子手持木棍，站在前头。小龙抓起了一块石头，和马细子并肩站立。小丫拿着一把小刀，紧跟在他们的身后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“嗷－唔－嗷－唔。”老虎“爬挂”了几下，难以撼动大门，跳跃了几次，爬不上围墙。怒吼几声，怏怏而去。</w:t>
      </w:r>
    </w:p>
    <w:p>
      <w:pPr>
        <w:pStyle w:val="Normal"/>
        <w:ind w:left="599" w:hanging="120"/>
        <w:rPr/>
      </w:pPr>
      <w:r>
        <w:rPr>
          <w:sz w:val="24"/>
        </w:rPr>
        <w:t>大门外的“黄灯笼”不见了，“嗷－唔－嗷－唔”的吼声越走越远。山林重新恢复了平静。</w:t>
      </w:r>
    </w:p>
    <w:p>
      <w:pPr>
        <w:pStyle w:val="Normal"/>
        <w:ind w:left="480" w:hanging="480"/>
        <w:rPr/>
      </w:pPr>
      <w:r>
        <w:rPr>
          <w:sz w:val="24"/>
        </w:rPr>
        <w:t>42</w:t>
      </w:r>
      <w:r>
        <w:rPr>
          <w:sz w:val="24"/>
        </w:rPr>
        <w:t>、“哎呀，老虎啊！”小丫一下子坐了下去，小龙手拿的石块也掉在地上。马细子长长地松了一口气，说：“你们都睡觉去吧，今晚我站岗！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树林里的鸟叫了，山间烟雾弥漫，东方露出了鱼肚白。马细子他们又早早地出发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翻上一个山顶，太阳升了起来，照耀着逶迤群山，山下，千里汀江如同一条蜿蜒的玉带飘向东南方。</w:t>
      </w:r>
    </w:p>
    <w:p>
      <w:pPr>
        <w:pStyle w:val="Normal"/>
        <w:ind w:left="638" w:hanging="0"/>
        <w:rPr>
          <w:sz w:val="24"/>
        </w:rPr>
      </w:pPr>
      <w:r>
        <w:rPr>
          <w:sz w:val="24"/>
        </w:rPr>
        <w:t>马细子他们被壮丽的山川所震撼，激动得难以用语言来表达。</w:t>
      </w:r>
    </w:p>
    <w:p>
      <w:pPr>
        <w:pStyle w:val="Normal"/>
        <w:rPr/>
      </w:pPr>
      <w:r>
        <w:rPr>
          <w:sz w:val="24"/>
        </w:rPr>
        <w:t>45</w:t>
      </w:r>
      <w:r>
        <w:rPr>
          <w:sz w:val="24"/>
        </w:rPr>
        <w:t>、小丫说：“马细子哥，我想唱一支山歌。”</w:t>
      </w:r>
    </w:p>
    <w:p>
      <w:pPr>
        <w:pStyle w:val="Normal"/>
        <w:ind w:left="420" w:hanging="0"/>
        <w:rPr/>
      </w:pPr>
      <w:r>
        <w:rPr>
          <w:sz w:val="24"/>
        </w:rPr>
        <w:t>小龙说：“我想大喊一嗓子，行吗？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马细子注视山下，说：“同志们，下了山，前面就是白区了，我们要提高警惕。”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是！首长。”小龙和小丫同时向马细子行了一个儿童团礼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汀江南社渡口。这里江面开阔，地势险要，有“一夫当关，万夫莫开”之称。白军在这里修了一座大碉堡，驻扎了一个连的兵力，盘查过往的船只和行人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南社渡外，有一群挑木炭的山民，正等待检查过江。马细子他们混在他们中间，一位魁梧挑夫看了他们一眼，骂道：“这年头，什么世道！小小年纪就成了叫化子。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突然，前面传来一阵“吱嘎嘎嘎”的响声，大碉堡前的吊桥放了下来。五、六个白军士兵在一个麻子脸的带领下，斜挎长枪，懒洋洋地从大碉堡里走了出来。</w:t>
      </w:r>
    </w:p>
    <w:p>
      <w:pPr>
        <w:pStyle w:val="Normal"/>
        <w:ind w:left="480" w:hanging="480"/>
        <w:rPr/>
      </w:pPr>
      <w:r>
        <w:rPr>
          <w:sz w:val="24"/>
        </w:rPr>
        <w:t>49</w:t>
      </w:r>
      <w:r>
        <w:rPr>
          <w:sz w:val="24"/>
        </w:rPr>
        <w:t>、麻子脸抽出腰间的盒子枪，夸张地张开板机，吼叫道：“你们都给老子听着，上峰有令，所有过往人等，都要严格盘查！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魁梧挑夫走上前去，递给麻子脸一根香烟，说：“老总，我们这些木炭，是陈团总家的。”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麻子脸盯着魁梧挑夫，狞笑着说：“木炭！我看你们统统都是共匪奸细！给我搜！”</w:t>
      </w:r>
    </w:p>
    <w:p>
      <w:pPr>
        <w:pStyle w:val="Normal"/>
        <w:rPr/>
      </w:pPr>
      <w:r>
        <w:rPr>
          <w:sz w:val="24"/>
        </w:rPr>
        <w:t>51</w:t>
      </w:r>
      <w:r>
        <w:rPr>
          <w:sz w:val="24"/>
        </w:rPr>
        <w:t>、白军士兵如狼似虎，一一搜查挑夫和木炭担子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挑夫们都过了吊桥，被圈在一边。麻子脸并没有下令放行。突然，麻子脸把枪对准了马细子他们：“小奸细，都给我过来！”</w:t>
      </w:r>
    </w:p>
    <w:p>
      <w:pPr>
        <w:pStyle w:val="Normal"/>
        <w:ind w:left="559" w:hanging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总，我们是要饭的，不是什么细。”马细子低着头，怯怯地说。小龙和小丫躲在马细子的身后。</w:t>
      </w:r>
    </w:p>
    <w:p>
      <w:pPr>
        <w:pStyle w:val="Normal"/>
        <w:ind w:left="480" w:hanging="480"/>
        <w:rPr/>
      </w:pPr>
      <w:r>
        <w:rPr>
          <w:sz w:val="24"/>
        </w:rPr>
        <w:t>53</w:t>
      </w:r>
      <w:r>
        <w:rPr>
          <w:sz w:val="24"/>
        </w:rPr>
        <w:t>、“哼，哼，小叫化子，我问你，为什么要饭？”麻子脸恶狠狠的问道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没有－吃的。”马细子回答说。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哪里来的？”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龙－龙岩。”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到哪里去？”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要－要饭呢。”</w:t>
      </w:r>
    </w:p>
    <w:p>
      <w:pPr>
        <w:pStyle w:val="Normal"/>
        <w:rPr/>
      </w:pPr>
      <w:r>
        <w:rPr>
          <w:sz w:val="24"/>
        </w:rPr>
        <w:t>54</w:t>
      </w:r>
      <w:r>
        <w:rPr>
          <w:sz w:val="24"/>
        </w:rPr>
        <w:t>、麻子脸说：“我问你，闽西八大干是什么？”</w:t>
      </w:r>
    </w:p>
    <w:p>
      <w:pPr>
        <w:pStyle w:val="Normal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老总，什么，什么干，我不晓得啊。”马细子好像慌了。</w:t>
      </w:r>
    </w:p>
    <w:p>
      <w:pPr>
        <w:pStyle w:val="Normal"/>
        <w:ind w:left="540" w:hanging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哈哈哈，八大干都不懂，还要饭，给我统统抓起来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麻子脸顺手从马细子头上抓过破斗笠，扣在自己的头上。白军士兵们见状一个个哈哈大笑。</w:t>
      </w:r>
    </w:p>
    <w:p>
      <w:pPr>
        <w:pStyle w:val="Normal"/>
        <w:ind w:left="600" w:hanging="600"/>
        <w:rPr/>
      </w:pPr>
      <w:r>
        <w:rPr>
          <w:sz w:val="24"/>
        </w:rPr>
        <w:t>55</w:t>
      </w:r>
      <w:r>
        <w:rPr>
          <w:sz w:val="24"/>
        </w:rPr>
        <w:t>、“老总，老总，我的斗笠啊，还给我，还给我。”马细子好像要哭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麻子脸把破斗笠拿在手上，对着太阳，眯着眼看了看。</w:t>
      </w:r>
    </w:p>
    <w:p>
      <w:pPr>
        <w:pStyle w:val="Normal"/>
        <w:ind w:left="638" w:hanging="0"/>
        <w:rPr/>
      </w:pPr>
      <w:r>
        <w:rPr>
          <w:sz w:val="24"/>
        </w:rPr>
        <w:t>马细子脸上流出了冷汗。他想，万一敌人发现了斗笠的秘密，他就猛扑上去，和敌人一起摔下汀江，同归于尽。</w:t>
      </w:r>
    </w:p>
    <w:p>
      <w:pPr>
        <w:pStyle w:val="Normal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麻子脸笑了，把斗笠扣在马细子的头上，说：“篾工不错，是个宝贝。”</w:t>
      </w:r>
    </w:p>
    <w:p>
      <w:pPr>
        <w:pStyle w:val="Normal"/>
        <w:ind w:left="480" w:hanging="480"/>
        <w:rPr/>
      </w:pPr>
      <w:r>
        <w:rPr>
          <w:sz w:val="24"/>
        </w:rPr>
        <w:t>57</w:t>
      </w:r>
      <w:r>
        <w:rPr>
          <w:sz w:val="24"/>
        </w:rPr>
        <w:t>、突然，远处响起了几声枪响。麻子脸喝问：“哪里响枪？！”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个白军排长气喘吁吁地赶来报告，一只老虎冲到了炮楼的外壕沟，打了几枪，跑了。</w:t>
      </w:r>
    </w:p>
    <w:p>
      <w:pPr>
        <w:pStyle w:val="Normal"/>
        <w:ind w:left="559" w:hanging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们，臭挑夫，叫花子，都给我滚，滚得远远的。”麻子脸挥挥手，下令放行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“连长，那只老虎怎么办？”白军排长问。</w:t>
      </w:r>
    </w:p>
    <w:p>
      <w:pPr>
        <w:pStyle w:val="Normal"/>
        <w:ind w:left="435" w:hanging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传我的命令：一排、二排原地驻防，加强警戒；三排，全体跟我来，围歼老虎！”麻子脸向白军排长下达命令。</w:t>
      </w:r>
    </w:p>
    <w:p>
      <w:pPr>
        <w:pStyle w:val="Normal"/>
        <w:ind w:left="435" w:hanging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还有，谁都不许乱开枪，那可是一张好虎皮！”麻子脸叫回白军排长，补充说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9</w:t>
      </w:r>
      <w:r>
        <w:rPr>
          <w:sz w:val="24"/>
        </w:rPr>
        <w:t>、马细子他们坐船渡过了南社渡，转过了山坳，回头看看，炮楼那边，白军穿来穿去的，乱成了一锅粥，不时，还有几声枪响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马细子、小龙和小丫沿着山间石砌路走了三十来里，刚才还是艳阳高照，天一下子黑了下来。“不好！大家快走，要下大雨了。”</w:t>
      </w:r>
    </w:p>
    <w:p>
      <w:pPr>
        <w:pStyle w:val="Normal"/>
        <w:ind w:left="599" w:hanging="120"/>
        <w:rPr/>
      </w:pPr>
      <w:r>
        <w:rPr>
          <w:sz w:val="24"/>
        </w:rPr>
        <w:t>马细子他们赶紧奔跑，途中，倾盆大雨向他们劈头浇下。当他们赶到半山腰的茶亭时，全身都湿透了。</w:t>
      </w:r>
    </w:p>
    <w:p>
      <w:pPr>
        <w:pStyle w:val="Normal"/>
        <w:ind w:left="480" w:hanging="480"/>
        <w:rPr/>
      </w:pPr>
      <w:r>
        <w:rPr>
          <w:sz w:val="24"/>
        </w:rPr>
        <w:t>61</w:t>
      </w:r>
      <w:r>
        <w:rPr>
          <w:sz w:val="24"/>
        </w:rPr>
        <w:t>、马细子在茶亭里找来一些干柴，生起了火堆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马细子说：“小龙，我们到外面屋檐下去。小丫，你先烤衣服。”</w:t>
      </w:r>
    </w:p>
    <w:p>
      <w:pPr>
        <w:pStyle w:val="Normal"/>
        <w:ind w:left="638" w:hanging="0"/>
        <w:rPr>
          <w:sz w:val="24"/>
        </w:rPr>
      </w:pPr>
      <w:r>
        <w:rPr>
          <w:sz w:val="24"/>
        </w:rPr>
        <w:t>小丫烤干了衣服穿上，含着眼泪来到屋檐下。马细子和小龙冻得发抖，赶紧来到火堆旁。</w:t>
      </w:r>
    </w:p>
    <w:p>
      <w:pPr>
        <w:pStyle w:val="Normal"/>
        <w:ind w:left="600" w:hanging="600"/>
        <w:rPr/>
      </w:pPr>
      <w:r>
        <w:rPr>
          <w:sz w:val="24"/>
        </w:rPr>
        <w:t>6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他们都把衣服烤干时，山间的太阳出来了，浓雾飘忽的山间，不时闪动着道道金光。</w:t>
      </w:r>
    </w:p>
    <w:p>
      <w:pPr>
        <w:pStyle w:val="Normal"/>
        <w:ind w:left="480" w:hanging="480"/>
        <w:rPr/>
      </w:pPr>
      <w:r>
        <w:rPr>
          <w:sz w:val="24"/>
        </w:rPr>
        <w:t>63</w:t>
      </w:r>
      <w:r>
        <w:rPr>
          <w:sz w:val="24"/>
        </w:rPr>
        <w:t>、“出发！”马细子走在前头，小龙和小丫紧紧跟随。</w:t>
      </w:r>
    </w:p>
    <w:p>
      <w:pPr>
        <w:pStyle w:val="Normal"/>
        <w:ind w:left="638" w:hanging="0"/>
        <w:rPr>
          <w:sz w:val="24"/>
        </w:rPr>
      </w:pPr>
      <w:r>
        <w:rPr>
          <w:sz w:val="24"/>
        </w:rPr>
        <w:t>马细子他们走着走着，听到了前面隆隆的响声，转过一道山坳，他们看到，唯一的一座木桥腐朽坍塌了。</w:t>
      </w:r>
    </w:p>
    <w:p>
      <w:pPr>
        <w:pStyle w:val="Normal"/>
        <w:ind w:left="638" w:hanging="0"/>
        <w:rPr>
          <w:sz w:val="24"/>
        </w:rPr>
      </w:pPr>
      <w:r>
        <w:rPr>
          <w:sz w:val="24"/>
        </w:rPr>
        <w:t>两边是险峻的悬崖，溪流直下深涧。怎么办呢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“马细子哥，看我的！”小龙拣起了一块锋利的石块，飕飕地爬上了一颗大树，啪啪啪地咂断了一根古藤。小龙跳下树来，不等马细子叫出声，就抓住古藤荡了过去。</w:t>
      </w:r>
    </w:p>
    <w:p>
      <w:pPr>
        <w:pStyle w:val="Normal"/>
        <w:ind w:left="599" w:hanging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马细子哥，你背小丫过来！”小龙将古藤抛过山溪，兴高采烈地大叫。</w:t>
      </w:r>
    </w:p>
    <w:p>
      <w:pPr>
        <w:pStyle w:val="Normal"/>
        <w:ind w:left="480" w:hanging="480"/>
        <w:rPr/>
      </w:pPr>
      <w:r>
        <w:rPr>
          <w:sz w:val="24"/>
        </w:rPr>
        <w:t>65</w:t>
      </w:r>
      <w:r>
        <w:rPr>
          <w:sz w:val="24"/>
        </w:rPr>
        <w:t>、马细子将小丫捆在自己的背上，问：“小丫，你不要怕，有哥呢。”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丫说：“细子哥，我不怕，我真的一点也不怕。”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好，我们飞过去啦，抱紧了，一、二、三――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马细子背着小丫荡过了溪涧，双脚刚落地，两支长枪就顶在了他的头上。小龙被反绑双手，嘴上塞了一把茅草，正唔唔地激烈挣扎。</w:t>
      </w:r>
    </w:p>
    <w:p>
      <w:pPr>
        <w:pStyle w:val="Normal"/>
        <w:ind w:left="480" w:hanging="480"/>
        <w:rPr/>
      </w:pPr>
      <w:r>
        <w:rPr>
          <w:sz w:val="24"/>
        </w:rPr>
        <w:t>67</w:t>
      </w:r>
      <w:r>
        <w:rPr>
          <w:sz w:val="24"/>
        </w:rPr>
        <w:t>、马细子他们遇到了天马寨的土匪。天马寨的匪首叫王富贵，有百十号人枪。打着“杀富济贫”的旗号，专门抢掠汀江过往商船。</w:t>
      </w:r>
    </w:p>
    <w:p>
      <w:pPr>
        <w:pStyle w:val="Normal"/>
        <w:ind w:left="480" w:hanging="480"/>
        <w:rPr/>
      </w:pPr>
      <w:r>
        <w:rPr>
          <w:sz w:val="24"/>
        </w:rPr>
        <w:t>68</w:t>
      </w:r>
      <w:r>
        <w:rPr>
          <w:sz w:val="24"/>
        </w:rPr>
        <w:t>、土匪们把马细子、小龙和小丫捆了起来，蒙上眼睛，兴高采烈地牵往天马寨。</w:t>
      </w:r>
    </w:p>
    <w:p>
      <w:pPr>
        <w:pStyle w:val="Normal"/>
        <w:ind w:left="600" w:hanging="600"/>
        <w:rPr/>
      </w:pPr>
      <w:r>
        <w:rPr>
          <w:sz w:val="24"/>
        </w:rPr>
        <w:t>6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又不下雨了，戴个破斗笠干什么？我看不顺眼。这臭叫花子！”途中，一个土匪一把扯下马细子头上的斗笠，扔了出去。马细子暗暗叫苦，心里默默记牢扔斗笠的地点。</w:t>
      </w:r>
    </w:p>
    <w:p>
      <w:pPr>
        <w:pStyle w:val="Normal"/>
        <w:ind w:left="480" w:hanging="480"/>
        <w:rPr/>
      </w:pPr>
      <w:r>
        <w:rPr>
          <w:sz w:val="24"/>
        </w:rPr>
        <w:t>70</w:t>
      </w:r>
      <w:r>
        <w:rPr>
          <w:sz w:val="24"/>
        </w:rPr>
        <w:t>、走了好长一段山路，七扭八拐的，马细子他们被带到了一处平坦宽阔的地方。土匪们把他们的眼罩扯开了。</w:t>
      </w:r>
    </w:p>
    <w:p>
      <w:pPr>
        <w:pStyle w:val="Normal"/>
        <w:ind w:left="480" w:hanging="480"/>
        <w:rPr/>
      </w:pPr>
      <w:r>
        <w:rPr>
          <w:sz w:val="24"/>
        </w:rPr>
        <w:t>71</w:t>
      </w:r>
      <w:r>
        <w:rPr>
          <w:sz w:val="24"/>
        </w:rPr>
        <w:t>、这是天马寨古寺的大雄宝殿，大柱上，燃着熊熊的松树明子火光。过了一会儿，马细子他们才看清一具虎皮太师椅，端坐着一个光头的大汉。他一言不发地一直盯着他们三人。</w:t>
      </w:r>
    </w:p>
    <w:p>
      <w:pPr>
        <w:pStyle w:val="Normal"/>
        <w:ind w:left="480" w:hanging="480"/>
        <w:rPr/>
      </w:pPr>
      <w:r>
        <w:rPr>
          <w:sz w:val="24"/>
        </w:rPr>
        <w:t>72</w:t>
      </w:r>
      <w:r>
        <w:rPr>
          <w:sz w:val="24"/>
        </w:rPr>
        <w:t>、光头大汉也不问话，突然起身，咚咚咚地走出大雄宝殿。几个土匪忙着跟了上去。</w:t>
      </w:r>
    </w:p>
    <w:p>
      <w:pPr>
        <w:pStyle w:val="Normal"/>
        <w:ind w:left="480" w:hanging="480"/>
        <w:rPr/>
      </w:pPr>
      <w:r>
        <w:rPr>
          <w:sz w:val="24"/>
        </w:rPr>
        <w:t>73</w:t>
      </w:r>
      <w:r>
        <w:rPr>
          <w:sz w:val="24"/>
        </w:rPr>
        <w:t>、马细子在苦苦思考，如何脱离这个险境呢？这时，小龙大声叫道：“放我出去！好汉不欺负小孩子！”</w:t>
      </w:r>
    </w:p>
    <w:p>
      <w:pPr>
        <w:pStyle w:val="Normal"/>
        <w:ind w:left="638" w:hanging="0"/>
        <w:rPr>
          <w:sz w:val="24"/>
        </w:rPr>
      </w:pPr>
      <w:r>
        <w:rPr>
          <w:sz w:val="24"/>
        </w:rPr>
        <w:t>土匪们一听，哈哈大笑。</w:t>
      </w:r>
    </w:p>
    <w:p>
      <w:pPr>
        <w:pStyle w:val="Normal"/>
        <w:ind w:left="480" w:hanging="480"/>
        <w:rPr/>
      </w:pPr>
      <w:r>
        <w:rPr>
          <w:sz w:val="24"/>
        </w:rPr>
        <w:t>74</w:t>
      </w:r>
      <w:r>
        <w:rPr>
          <w:sz w:val="24"/>
        </w:rPr>
        <w:t>、咚咚咚的脚步声传来，土匪们都不笑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光头大汉搀扶着一位老态龙钟的妇人走进了大雄宝殿。她激动地打量着小龙和小丫，泪光闪烁。良久，她颤巍巍地挨近了小龙和小丫，轻轻地抚摸他们的脸庞。小龙和小丫都扭过头去。</w:t>
      </w:r>
    </w:p>
    <w:p>
      <w:pPr>
        <w:pStyle w:val="Normal"/>
        <w:ind w:left="480" w:hanging="480"/>
        <w:rPr/>
      </w:pPr>
      <w:r>
        <w:rPr>
          <w:sz w:val="24"/>
        </w:rPr>
        <w:t>76</w:t>
      </w:r>
      <w:r>
        <w:rPr>
          <w:sz w:val="24"/>
        </w:rPr>
        <w:t>、“我的心肝宝贝啊，乖孙子啊，乖孙女啊，你们可回来了啊！”老太婆突然嚎啕大哭，光头大汉一时不知所措，像一个做错事的孩子，一个劲地劝道：“娘，娘，你莫哭，莫哭嘛。”</w:t>
      </w:r>
    </w:p>
    <w:p>
      <w:pPr>
        <w:pStyle w:val="Normal"/>
        <w:ind w:left="638" w:hanging="480"/>
        <w:rPr>
          <w:sz w:val="24"/>
        </w:rPr>
      </w:pPr>
      <w:r>
        <w:rPr>
          <w:sz w:val="24"/>
        </w:rPr>
        <w:t>7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啪”地一声，老太婆一巴掌打在光头大汉的脸上：“你这狠心的爹哟，不孝的狗东西，看把我的乖孙子、乖孙女折腾得啥样子啦，啊！”</w:t>
      </w:r>
    </w:p>
    <w:p>
      <w:pPr>
        <w:pStyle w:val="Normal"/>
        <w:ind w:left="480" w:hanging="480"/>
        <w:rPr/>
      </w:pPr>
      <w:r>
        <w:rPr>
          <w:sz w:val="24"/>
        </w:rPr>
        <w:t>78</w:t>
      </w:r>
      <w:r>
        <w:rPr>
          <w:sz w:val="24"/>
        </w:rPr>
        <w:t>、光头大汉捂着脸说：“娘，娘呐，您老人家莫生气啦，莫生气哟。”光头大汉转过身来，向几个土匪使了个眼色，土匪们三下二下为马细子他们松了绑。</w:t>
      </w:r>
    </w:p>
    <w:p>
      <w:pPr>
        <w:pStyle w:val="Normal"/>
        <w:ind w:left="600" w:hanging="600"/>
        <w:rPr/>
      </w:pPr>
      <w:r>
        <w:rPr>
          <w:sz w:val="24"/>
        </w:rPr>
        <w:t>79</w:t>
      </w:r>
      <w:r>
        <w:rPr>
          <w:sz w:val="24"/>
        </w:rPr>
        <w:t>、“呸，我不是你的孙子！”小龙大声叫道；</w:t>
      </w:r>
    </w:p>
    <w:p>
      <w:pPr>
        <w:pStyle w:val="Normal"/>
        <w:ind w:left="599" w:hanging="24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呸，我不是你的孙女，就不是，不是！”小丫也大声囔囔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80</w:t>
      </w:r>
      <w:r>
        <w:rPr>
          <w:sz w:val="24"/>
        </w:rPr>
        <w:t>、“乖孙子，乖孙女啊，奶奶对不起你们啊，你们怎么不记得奶奶了呢？叫你们爹给好吃的，吃的饱饱的，睡一觉，你们就记得奶奶了。”说完，老太婆柱着拐杖，要走，光头大汉急忙搀扶着她，慢慢地走了出去。临出门，老太婆回过头来，对小龙、小丫笑笑：“乖，乖乖，听话啊哈。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81</w:t>
      </w:r>
      <w:r>
        <w:rPr>
          <w:sz w:val="24"/>
        </w:rPr>
        <w:t>、由于小龙、小丫不认土匪老太婆当奶奶，马细子他们被关入了天马寨的“监牢”。</w:t>
      </w:r>
    </w:p>
    <w:p>
      <w:pPr>
        <w:pStyle w:val="Normal"/>
        <w:ind w:left="480" w:hanging="480"/>
        <w:rPr/>
      </w:pPr>
      <w:r>
        <w:rPr>
          <w:sz w:val="24"/>
        </w:rPr>
        <w:t>82</w:t>
      </w:r>
      <w:r>
        <w:rPr>
          <w:sz w:val="24"/>
        </w:rPr>
        <w:t>、夜色降临了，月亮升了起来。“监牢”静静的，似乎没有一丝声响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龙说：“马细子哥，我想好了，你娘病了，只要放你回家，我认老婆婆当奶奶！”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丫说：“我，我，我也认她当――当奶奶。”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马细子感动地紧紧握着他们的手，热泪盈眶，悄悄说：“我们会尽快救出你们的。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83</w:t>
      </w:r>
      <w:r>
        <w:rPr>
          <w:sz w:val="24"/>
        </w:rPr>
        <w:t>、“哈哈哈，龟儿子，龟女儿，还挺讲义气的，这就对头喽，叫花子，今晚就放你走。”门外火把突然亮了，站着光头大汉和他的几个喽罗。原来，他们一直在偷听。</w:t>
      </w:r>
    </w:p>
    <w:p>
      <w:pPr>
        <w:pStyle w:val="Normal"/>
        <w:ind w:left="480" w:hanging="480"/>
        <w:rPr/>
      </w:pPr>
      <w:r>
        <w:rPr>
          <w:sz w:val="24"/>
        </w:rPr>
        <w:t>84</w:t>
      </w:r>
      <w:r>
        <w:rPr>
          <w:sz w:val="24"/>
        </w:rPr>
        <w:t>、马细子被蒙上眼睛，在两个土匪喽罗的押解下，七扭八拐的，走了一段长长的山路，到了一个偏僻的地方，土匪解下马细子手上的绳子和眼罩，推了他一把，说：“我们司令念你是个孝子，回去吧！滚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left="480" w:hanging="480"/>
        <w:rPr/>
      </w:pPr>
      <w:r>
        <w:rPr>
          <w:sz w:val="24"/>
        </w:rPr>
        <w:t>85</w:t>
      </w:r>
      <w:r>
        <w:rPr>
          <w:sz w:val="24"/>
        </w:rPr>
        <w:t>、马细子望着月色下起起伏伏的群山，听着山野的动静，想起了还在匪窝的小龙和小丫，悲从中来，流出了眼泪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86</w:t>
      </w:r>
      <w:r>
        <w:rPr>
          <w:sz w:val="24"/>
        </w:rPr>
        <w:t>、冷风吹来，马细子打了一个冷战，清醒过来。他要找到他的斗笠，所有的秘密都在那里。凭着记忆，他跌跌撞撞来到山涧，借着山里的月光，找啊找。</w:t>
      </w:r>
    </w:p>
    <w:p>
      <w:pPr>
        <w:pStyle w:val="Normal"/>
        <w:ind w:left="480" w:hanging="480"/>
        <w:rPr/>
      </w:pPr>
      <w:r>
        <w:rPr>
          <w:sz w:val="24"/>
        </w:rPr>
        <w:t>87</w:t>
      </w:r>
      <w:r>
        <w:rPr>
          <w:sz w:val="24"/>
        </w:rPr>
        <w:t>、马细子沿着山路，来来回回找了许多遍，累得满头大汗，还是没有找到斗笠。马细子蹲在地上，哭了起来。</w:t>
      </w:r>
    </w:p>
    <w:p>
      <w:pPr>
        <w:pStyle w:val="Normal"/>
        <w:ind w:left="480" w:hanging="480"/>
        <w:rPr/>
      </w:pPr>
      <w:r>
        <w:rPr>
          <w:sz w:val="24"/>
        </w:rPr>
        <w:t>88</w:t>
      </w:r>
      <w:r>
        <w:rPr>
          <w:sz w:val="24"/>
        </w:rPr>
        <w:t>、天亮了。马细子迷迷糊糊地抬起头来，万念俱灰。突然，他眼睛一亮，他看到几只猴子在树间跳来跳去，其中一只老猴装模装样地戴着一顶斗笠。</w:t>
      </w:r>
    </w:p>
    <w:p>
      <w:pPr>
        <w:pStyle w:val="Normal"/>
        <w:ind w:left="600" w:hanging="600"/>
        <w:rPr/>
      </w:pPr>
      <w:r>
        <w:rPr>
          <w:sz w:val="24"/>
        </w:rPr>
        <w:t>89</w:t>
      </w:r>
      <w:r>
        <w:rPr>
          <w:sz w:val="24"/>
        </w:rPr>
        <w:t>、马细子心头一阵狂喜，啊，斗笠啊，斗笠，我可找到你了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90</w:t>
      </w:r>
      <w:r>
        <w:rPr>
          <w:sz w:val="24"/>
        </w:rPr>
        <w:t>、马细子想了想，掏出包袱里的地瓜干，津津有味地啃吃起来。树上猴群盯住了他的一举一动。几只猴子分批跳奔过来抢夺，都被马细子用木棍打退了，吱吱直叫。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老猴在树上不动声色，忽然猛扑下来，一把抓住了马细子的地瓜干。与此同时，老猴头上的斗笠，就落在了马细子手中。老猴抢到地瓜干，窜出了老远，带着群猴在树丛间跳跃，片刻，不见了踪影。</w:t>
      </w:r>
    </w:p>
    <w:p>
      <w:pPr>
        <w:pStyle w:val="Normal"/>
        <w:ind w:left="480" w:hanging="480"/>
        <w:rPr/>
      </w:pPr>
      <w:r>
        <w:rPr>
          <w:sz w:val="24"/>
        </w:rPr>
        <w:t>91</w:t>
      </w:r>
      <w:r>
        <w:rPr>
          <w:sz w:val="24"/>
        </w:rPr>
        <w:t>、马细子看着手中完好无损的斗笠，笑出了眼泪。</w:t>
      </w:r>
    </w:p>
    <w:p>
      <w:pPr>
        <w:pStyle w:val="Normal"/>
        <w:ind w:left="638" w:hanging="0"/>
        <w:rPr>
          <w:sz w:val="24"/>
        </w:rPr>
      </w:pPr>
      <w:r>
        <w:rPr>
          <w:sz w:val="24"/>
        </w:rPr>
        <w:t>马细子就着山泉水，吃了几块地瓜干，赶紧走路。翻过几座山之后，已经是日上三竿子高了，他来到了一个叫湖洋里的大山上。再翻过几座山，过了河，就到峰市了。</w:t>
      </w:r>
    </w:p>
    <w:p>
      <w:pPr>
        <w:pStyle w:val="Normal"/>
        <w:ind w:left="480" w:hanging="480"/>
        <w:rPr/>
      </w:pPr>
      <w:r>
        <w:rPr>
          <w:sz w:val="24"/>
        </w:rPr>
        <w:t>92</w:t>
      </w:r>
      <w:r>
        <w:rPr>
          <w:sz w:val="24"/>
        </w:rPr>
        <w:t>、峰市位于汀江通往韩江的水上要道，这里商船云集，有“上河三千，下河八百”之称。为了盘剥过往商船，国民党反动派在这里设立了“峰市特种区”。</w:t>
      </w:r>
    </w:p>
    <w:p>
      <w:pPr>
        <w:pStyle w:val="Normal"/>
        <w:ind w:left="480" w:hanging="480"/>
        <w:rPr/>
      </w:pPr>
      <w:r>
        <w:rPr>
          <w:sz w:val="24"/>
        </w:rPr>
        <w:t>93</w:t>
      </w:r>
      <w:r>
        <w:rPr>
          <w:sz w:val="24"/>
        </w:rPr>
        <w:t>、马细子加快脚步下山，转过一个山角，迎面碰上了坐着凉轿的笑面虎马大善人和拿刀扛枪的十几个喽罗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马细子压低斗笠从一边溜了过去。</w:t>
      </w:r>
    </w:p>
    <w:p>
      <w:pPr>
        <w:pStyle w:val="Normal"/>
        <w:rPr>
          <w:sz w:val="24"/>
        </w:rPr>
      </w:pPr>
      <w:r>
        <w:rPr>
          <w:sz w:val="24"/>
        </w:rPr>
        <w:t>94</w:t>
      </w:r>
      <w:r>
        <w:rPr>
          <w:sz w:val="24"/>
        </w:rPr>
        <w:t>、“咦，这小叫花子好面熟啊？”笑面虎自言自语。</w:t>
      </w:r>
    </w:p>
    <w:p>
      <w:pPr>
        <w:pStyle w:val="Normal"/>
        <w:ind w:left="719" w:hanging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啊，不好！那是‘共匪’奸细马细子！追，快给我追！给我抓活的！”笑面虎狂呼乱叫，指挥大小喽罗直扑马细子。</w:t>
      </w:r>
    </w:p>
    <w:p>
      <w:pPr>
        <w:pStyle w:val="Normal"/>
        <w:ind w:left="600" w:hanging="600"/>
        <w:rPr/>
      </w:pPr>
      <w:r>
        <w:rPr>
          <w:sz w:val="24"/>
        </w:rPr>
        <w:t>95</w:t>
      </w:r>
      <w:r>
        <w:rPr>
          <w:sz w:val="24"/>
        </w:rPr>
        <w:t>、马细子钻入树丛，往山顶跑去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笑面虎和十几个喽罗从四面八方包围了上来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96</w:t>
      </w:r>
      <w:r>
        <w:rPr>
          <w:sz w:val="24"/>
        </w:rPr>
        <w:t>、马细子跑上山顶，发现前面是悬崖峭壁，悬崖峭壁下是滔滔汀江。</w:t>
      </w:r>
    </w:p>
    <w:p>
      <w:pPr>
        <w:pStyle w:val="Normal"/>
        <w:rPr/>
      </w:pPr>
      <w:r>
        <w:rPr>
          <w:sz w:val="24"/>
        </w:rPr>
        <w:t>9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他跑不了！”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要开枪，抓活的！”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大善人说了，抓活的，重重有赏！”</w:t>
      </w:r>
    </w:p>
    <w:p>
      <w:pPr>
        <w:pStyle w:val="Normal"/>
        <w:ind w:firstLine="804"/>
        <w:rPr>
          <w:sz w:val="24"/>
        </w:rPr>
      </w:pPr>
      <w:r>
        <w:rPr>
          <w:sz w:val="24"/>
        </w:rPr>
        <w:t>这时笑面虎和他的喽罗越逼越近了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98</w:t>
      </w:r>
      <w:r>
        <w:rPr>
          <w:sz w:val="24"/>
        </w:rPr>
        <w:t>、马细子想，就是牺牲了，秘密信件也不能落到敌人的手里。他抓紧了斗笠，往后退了几步，准备跳江。</w:t>
      </w:r>
    </w:p>
    <w:p>
      <w:pPr>
        <w:pStyle w:val="Normal"/>
        <w:ind w:left="600" w:hanging="6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突然，传来一阵激烈的枪响，山腰立即传来十几声惨叫。又是三二声零星的枪响，山腰就再也没有了声息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99</w:t>
      </w:r>
      <w:r>
        <w:rPr>
          <w:sz w:val="24"/>
        </w:rPr>
        <w:t>、一位魁梧汉子提着一支还冒着青烟的驳壳枪走了过来，他的身后是五、六位清一色的手提驳壳枪的人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这不是哪些挑夫吗？</w:t>
      </w:r>
    </w:p>
    <w:p>
      <w:pPr>
        <w:pStyle w:val="Normal"/>
        <w:ind w:left="600" w:hanging="600"/>
        <w:rPr/>
      </w:pPr>
      <w:r>
        <w:rPr>
          <w:sz w:val="24"/>
        </w:rPr>
        <w:t>100</w:t>
      </w:r>
      <w:r>
        <w:rPr>
          <w:sz w:val="24"/>
        </w:rPr>
        <w:t>、魁梧汉子紧紧握着马细子的手说：“马细子同志，你辛苦了！”</w:t>
      </w:r>
    </w:p>
    <w:p>
      <w:pPr>
        <w:pStyle w:val="Normal"/>
        <w:ind w:left="525" w:firstLine="120"/>
        <w:rPr>
          <w:sz w:val="24"/>
        </w:rPr>
      </w:pPr>
      <w:r>
        <w:rPr>
          <w:sz w:val="24"/>
        </w:rPr>
        <w:t>马细子迷惑地问：“你是――”</w:t>
      </w:r>
    </w:p>
    <w:p>
      <w:pPr>
        <w:pStyle w:val="Normal"/>
        <w:ind w:left="805" w:hanging="120"/>
        <w:rPr>
          <w:sz w:val="24"/>
        </w:rPr>
      </w:pPr>
      <w:r>
        <w:rPr>
          <w:sz w:val="24"/>
        </w:rPr>
        <w:t>魁梧汉子笑了：“杨书记和张主席派我们一直掩护你们。”</w:t>
      </w:r>
    </w:p>
    <w:p>
      <w:pPr>
        <w:pStyle w:val="Normal"/>
        <w:ind w:left="600" w:hanging="600"/>
        <w:rPr/>
      </w:pPr>
      <w:r>
        <w:rPr>
          <w:sz w:val="24"/>
        </w:rPr>
        <w:t>10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细子说：“大叔同志，小龙和小丫被天马山土匪抓走啦，快救救他们吧！”</w:t>
      </w:r>
    </w:p>
    <w:p>
      <w:pPr>
        <w:pStyle w:val="Normal"/>
        <w:ind w:left="685" w:firstLine="120"/>
        <w:rPr/>
      </w:pPr>
      <w:r>
        <w:rPr>
          <w:sz w:val="24"/>
        </w:rPr>
        <w:t>魁梧汉子说：“放心！交给我们好了。对了，马细子同志，你从另一条路下山过河，赶紧完成你的任务。记住，有我们和你在一起战斗。”</w:t>
      </w:r>
    </w:p>
    <w:p>
      <w:pPr>
        <w:pStyle w:val="Normal"/>
        <w:ind w:left="600" w:hanging="600"/>
        <w:rPr/>
      </w:pPr>
      <w:r>
        <w:rPr>
          <w:sz w:val="24"/>
        </w:rPr>
        <w:t>10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是！坚决完成任务，大叔同志。”马细子行了个标准的军礼。</w:t>
      </w:r>
    </w:p>
    <w:p>
      <w:pPr>
        <w:pStyle w:val="Normal"/>
        <w:rPr/>
      </w:pPr>
      <w:r>
        <w:rPr>
          <w:sz w:val="24"/>
        </w:rPr>
        <w:t>103</w:t>
      </w:r>
      <w:r>
        <w:rPr>
          <w:sz w:val="24"/>
        </w:rPr>
        <w:t>、马细子下山，挤上了渡船，来到峰市商业街上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0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马细子找到云商栈时，他的哥哥马发贵正说说笑笑地送两位客商出门。</w:t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  <w:t>马发贵看了马细子一眼，装着不认识，接着，向一起出门送客的伙计使了个眼神。</w:t>
      </w:r>
    </w:p>
    <w:p>
      <w:pPr>
        <w:pStyle w:val="Normal"/>
        <w:ind w:left="720" w:hanging="720"/>
        <w:rPr/>
      </w:pPr>
      <w:r>
        <w:rPr>
          <w:sz w:val="24"/>
        </w:rPr>
        <w:t>10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发财呀老板，发大财呀。行行好，给口饭吃吧。”马细子伸出了破碗。</w:t>
      </w:r>
    </w:p>
    <w:p>
      <w:pPr>
        <w:pStyle w:val="Normal"/>
        <w:ind w:left="798" w:hanging="0"/>
        <w:rPr/>
      </w:pPr>
      <w:r>
        <w:rPr>
          <w:sz w:val="24"/>
        </w:rPr>
        <w:t>马发贵似乎厌恶地皱了皱眉头，说：“伙计，打发他一碗稀饭。年纪轻轻的，好吃懒做。”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06</w:t>
      </w:r>
      <w:r>
        <w:rPr>
          <w:sz w:val="24"/>
        </w:rPr>
        <w:t>、“好啊，大哥，当老板了，就摆臭架子啦，说老弟好吃懒做。”云商栈内室里，马细子一拳打在马发贵的肩窝，打闹了起来。</w:t>
      </w:r>
    </w:p>
    <w:p>
      <w:pPr>
        <w:pStyle w:val="Normal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马发贵说：“好了，别闹了。老弟，你不是一直在杨先生身边吗？你这次来，不会真是来要饭吧？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sz w:val="24"/>
        </w:rPr>
        <w:t>10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细子摘下斗笠，扯断几根篾片，从中取下一块用层层油布包裹的纸条。</w:t>
      </w:r>
    </w:p>
    <w:p>
      <w:pPr>
        <w:pStyle w:val="Normal"/>
        <w:rPr/>
      </w:pPr>
      <w:r>
        <w:rPr>
          <w:sz w:val="24"/>
        </w:rPr>
        <w:t>108</w:t>
      </w:r>
      <w:r>
        <w:rPr>
          <w:sz w:val="24"/>
        </w:rPr>
        <w:t>、纸条空无一字。</w:t>
      </w:r>
    </w:p>
    <w:p>
      <w:pPr>
        <w:pStyle w:val="Normal"/>
        <w:rPr/>
      </w:pPr>
      <w:r>
        <w:rPr>
          <w:sz w:val="24"/>
        </w:rPr>
        <w:t>109</w:t>
      </w:r>
      <w:r>
        <w:rPr>
          <w:sz w:val="24"/>
        </w:rPr>
        <w:t>、马发贵接过纸条，神情严肃，转入了密室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10</w:t>
      </w:r>
      <w:r>
        <w:rPr>
          <w:sz w:val="24"/>
        </w:rPr>
        <w:t>、过了一会儿，马发贵重新出现了，紧紧拥抱着马细子，说：“老弟，好同志，太及时了</w:t>
      </w:r>
      <w:r>
        <w:rPr>
          <w:sz w:val="24"/>
        </w:rPr>
        <w:t>!</w:t>
      </w:r>
      <w:r>
        <w:rPr>
          <w:sz w:val="24"/>
        </w:rPr>
        <w:t>太及时了！”原来白纸条里是用药水写的密信，是闽西特委的命令。</w:t>
      </w:r>
    </w:p>
    <w:p>
      <w:pPr>
        <w:pStyle w:val="Normal"/>
        <w:ind w:left="600" w:hanging="600"/>
        <w:rPr/>
      </w:pPr>
      <w:r>
        <w:rPr>
          <w:sz w:val="24"/>
        </w:rPr>
        <w:t>11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闽西特委指示，闽西各地红色武装配合红四军主力层层阻击、伏击、奇袭，机动灵活地打击来犯之敌。</w:t>
      </w:r>
      <w:r>
        <w:rPr>
          <w:sz w:val="24"/>
        </w:rPr>
        <w:t>蒋介石的第二次三省</w:t>
      </w:r>
      <w:r>
        <w:rPr>
          <w:sz w:val="24"/>
        </w:rPr>
        <w:t>“</w:t>
      </w:r>
      <w:r>
        <w:rPr>
          <w:sz w:val="24"/>
        </w:rPr>
        <w:t>会剿</w:t>
      </w:r>
      <w:r>
        <w:rPr>
          <w:sz w:val="24"/>
        </w:rPr>
        <w:t>”</w:t>
      </w:r>
      <w:r>
        <w:rPr>
          <w:sz w:val="24"/>
        </w:rPr>
        <w:t>破产</w:t>
      </w:r>
      <w:r>
        <w:rPr>
          <w:sz w:val="24"/>
        </w:rPr>
        <w:t>了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围剿</w:t>
      </w:r>
      <w:r>
        <w:rPr>
          <w:sz w:val="24"/>
        </w:rPr>
        <w:t>”闽西革命</w:t>
      </w:r>
      <w:r>
        <w:rPr>
          <w:sz w:val="24"/>
        </w:rPr>
        <w:t>根据地</w:t>
      </w:r>
      <w:r>
        <w:rPr>
          <w:sz w:val="24"/>
        </w:rPr>
        <w:t>的六路</w:t>
      </w:r>
      <w:r>
        <w:rPr>
          <w:sz w:val="24"/>
        </w:rPr>
        <w:t>敌</w:t>
      </w:r>
      <w:r>
        <w:rPr>
          <w:sz w:val="24"/>
        </w:rPr>
        <w:t>人</w:t>
      </w:r>
      <w:r>
        <w:rPr>
          <w:sz w:val="24"/>
        </w:rPr>
        <w:t>被迫先后</w:t>
      </w:r>
      <w:r>
        <w:rPr>
          <w:sz w:val="24"/>
        </w:rPr>
        <w:t>狼狈</w:t>
      </w:r>
      <w:r>
        <w:rPr>
          <w:sz w:val="24"/>
        </w:rPr>
        <w:t>撤离</w:t>
      </w:r>
      <w:r>
        <w:rPr>
          <w:sz w:val="24"/>
        </w:rPr>
        <w:t>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1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2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</w:t>
      </w:r>
      <w:r>
        <w:rPr>
          <w:sz w:val="24"/>
        </w:rPr>
        <w:t>在</w:t>
      </w:r>
      <w:r>
        <w:rPr>
          <w:sz w:val="24"/>
        </w:rPr>
        <w:t>红四军主力和闽西革命</w:t>
      </w:r>
      <w:r>
        <w:rPr>
          <w:sz w:val="24"/>
        </w:rPr>
        <w:t>根据地军民的保卫下，古田会议</w:t>
      </w:r>
      <w:r>
        <w:rPr>
          <w:sz w:val="24"/>
        </w:rPr>
        <w:t>胜利召开。古田会议决议是中国共产党及其领导的人民军队建设的纲领性文献。</w: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>古田会议永放光芒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38:00Z</dcterms:created>
  <dc:creator>ThinkPad</dc:creator>
  <dc:description/>
  <cp:keywords/>
  <dc:language>en-US</dc:language>
  <cp:lastModifiedBy>微软用户</cp:lastModifiedBy>
  <dcterms:modified xsi:type="dcterms:W3CDTF">2012-04-06T05:22:00Z</dcterms:modified>
  <cp:revision>25</cp:revision>
  <dc:subject/>
  <dc:title>古田小红军</dc:title>
</cp:coreProperties>
</file>