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5" w:leader="none"/>
          <w:tab w:val="left" w:pos="1845" w:leader="none"/>
          <w:tab w:val="center" w:pos="4153" w:leader="none"/>
        </w:tabs>
        <w:spacing w:lineRule="auto" w:line="360"/>
        <w:rPr/>
      </w:pPr>
      <w:r>
        <w:rPr>
          <w:rFonts w:eastAsia="仿宋_GB2312" w:cs="宋体;SimSun" w:ascii="仿宋_GB2312" w:hAnsi="仿宋_GB2312"/>
          <w:b/>
          <w:sz w:val="44"/>
          <w:szCs w:val="44"/>
        </w:rPr>
        <w:tab/>
      </w:r>
      <w:r>
        <w:rPr>
          <w:rFonts w:ascii="仿宋_GB2312" w:hAnsi="仿宋_GB2312" w:cs="宋体;SimSun" w:eastAsia="仿宋_GB2312"/>
          <w:b/>
          <w:sz w:val="44"/>
          <w:szCs w:val="44"/>
        </w:rPr>
        <w:t>只要路是对的 就不怕路远</w:t>
      </w:r>
    </w:p>
    <w:p>
      <w:pPr>
        <w:pStyle w:val="Normal"/>
        <w:tabs>
          <w:tab w:val="clear" w:pos="420"/>
          <w:tab w:val="left" w:pos="525" w:leader="none"/>
          <w:tab w:val="center" w:pos="4153" w:leader="none"/>
        </w:tabs>
        <w:spacing w:lineRule="auto" w:line="360"/>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我的大学生村官之路</w:t>
      </w:r>
    </w:p>
    <w:p>
      <w:pPr>
        <w:pStyle w:val="Normal"/>
        <w:tabs>
          <w:tab w:val="clear" w:pos="420"/>
          <w:tab w:val="left" w:pos="525" w:leader="none"/>
          <w:tab w:val="center" w:pos="4153" w:leader="none"/>
        </w:tabs>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泉州市洛江区马甲镇溪林村党支部书记助理   许逸琳</w:t>
      </w:r>
    </w:p>
    <w:p>
      <w:pPr>
        <w:pStyle w:val="Normal"/>
        <w:tabs>
          <w:tab w:val="clear" w:pos="420"/>
          <w:tab w:val="left" w:pos="525" w:leader="none"/>
          <w:tab w:val="center" w:pos="4153" w:leader="none"/>
        </w:tabs>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25" w:leader="none"/>
          <w:tab w:val="center" w:pos="4153" w:leader="none"/>
        </w:tabs>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翻开斑驳的历史画卷，九十载峥嵘岁月，我们伟大的党、伟大的母亲手持锋利镰刀和坚实铁锤，在狂风与骤雨中饱受洗礼，在鲜血与烈火经受历练，从南湖红船到八一枪声，从井冈星火到遵义号角，从抗日壮歌到建国伟业，从改革春风到小康蓝图，终于迎来了今天幸福美好的生活。党旗指引着我前行，党风沐浴着我成长，因此，我坚信，只要路是对的，就不怕路远。</w:t>
      </w:r>
    </w:p>
    <w:p>
      <w:pPr>
        <w:pStyle w:val="Normal"/>
        <w:spacing w:lineRule="auto" w:line="360"/>
        <w:ind w:firstLine="570"/>
        <w:rPr/>
      </w:pPr>
      <w:r>
        <w:rPr>
          <w:rFonts w:ascii="仿宋_GB2312" w:hAnsi="仿宋_GB2312" w:cs="宋体;SimSun" w:eastAsia="仿宋_GB2312"/>
          <w:sz w:val="28"/>
          <w:szCs w:val="28"/>
        </w:rPr>
        <w:t>我虽然自小在城市长大，但是也算得上是半个农村人，因为爷爷奶奶都是农村人，读书的时候每年放假我都会回到家乡去走一走、看一看。去年大学毕业，我毅然放弃企业里安稳的工作，响应党和国家的号召，选择了大学生村官之路。因为我知道我国是一个农业大国，只有先了解基层、了解农村才能知民情，解民忧，体民意，只有与人民群众有着深厚的情感才能拥有真挚的爱国情怀为党和国家做贡献。村官虽小，作为却大，毛主席就曾说过：“农村是一个广阔的天地，在那里是可以大有作为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这是个永远值得我铭记的日子，带着满腔的热血，我义无反顾远离都市的嘈杂和喧嚣，踏上了溪林村这片热土。溪林村距马甲镇镇区东北面约</w:t>
      </w:r>
      <w:r>
        <w:rPr>
          <w:rFonts w:eastAsia="仿宋_GB2312" w:cs="宋体;SimSun" w:ascii="仿宋_GB2312" w:hAnsi="仿宋_GB2312"/>
          <w:sz w:val="28"/>
          <w:szCs w:val="28"/>
        </w:rPr>
        <w:t>4</w:t>
      </w:r>
      <w:r>
        <w:rPr>
          <w:rFonts w:ascii="仿宋_GB2312" w:hAnsi="仿宋_GB2312" w:cs="宋体;SimSun" w:eastAsia="仿宋_GB2312"/>
          <w:sz w:val="28"/>
          <w:szCs w:val="28"/>
        </w:rPr>
        <w:t>公里处，是幽幽仰恩湖畔，巍巍双髻山脚，一个宁静祥和的小村庄，因山高林密，又称“暗林”。村中多为林氏一族，全村约</w:t>
      </w:r>
      <w:r>
        <w:rPr>
          <w:rFonts w:eastAsia="仿宋_GB2312" w:cs="宋体;SimSun" w:ascii="仿宋_GB2312" w:hAnsi="仿宋_GB2312"/>
          <w:sz w:val="28"/>
          <w:szCs w:val="28"/>
        </w:rPr>
        <w:t>1800</w:t>
      </w:r>
      <w:r>
        <w:rPr>
          <w:rFonts w:ascii="仿宋_GB2312" w:hAnsi="仿宋_GB2312" w:cs="宋体;SimSun" w:eastAsia="仿宋_GB2312"/>
          <w:sz w:val="28"/>
          <w:szCs w:val="28"/>
        </w:rPr>
        <w:t>人，</w:t>
      </w:r>
      <w:r>
        <w:rPr>
          <w:rFonts w:eastAsia="仿宋_GB2312" w:cs="宋体;SimSun" w:ascii="仿宋_GB2312" w:hAnsi="仿宋_GB2312"/>
          <w:sz w:val="28"/>
          <w:szCs w:val="28"/>
        </w:rPr>
        <w:t>437</w:t>
      </w:r>
      <w:r>
        <w:rPr>
          <w:rFonts w:ascii="仿宋_GB2312" w:hAnsi="仿宋_GB2312" w:cs="宋体;SimSun" w:eastAsia="仿宋_GB2312"/>
          <w:sz w:val="28"/>
          <w:szCs w:val="28"/>
        </w:rPr>
        <w:t>户，辖</w:t>
      </w:r>
      <w:r>
        <w:rPr>
          <w:rFonts w:eastAsia="仿宋_GB2312" w:cs="宋体;SimSun" w:ascii="仿宋_GB2312" w:hAnsi="仿宋_GB2312"/>
          <w:sz w:val="28"/>
          <w:szCs w:val="28"/>
        </w:rPr>
        <w:t>9</w:t>
      </w:r>
      <w:r>
        <w:rPr>
          <w:rFonts w:ascii="仿宋_GB2312" w:hAnsi="仿宋_GB2312" w:cs="宋体;SimSun" w:eastAsia="仿宋_GB2312"/>
          <w:sz w:val="28"/>
          <w:szCs w:val="28"/>
        </w:rPr>
        <w:t>个村民小组。</w:t>
      </w:r>
    </w:p>
    <w:p>
      <w:pPr>
        <w:pStyle w:val="Normal"/>
        <w:spacing w:lineRule="auto" w:line="360"/>
        <w:ind w:firstLine="570"/>
        <w:rPr/>
      </w:pPr>
      <w:r>
        <w:rPr>
          <w:rFonts w:ascii="仿宋_GB2312" w:hAnsi="仿宋_GB2312" w:cs="宋体;SimSun" w:eastAsia="仿宋_GB2312"/>
          <w:sz w:val="28"/>
          <w:szCs w:val="28"/>
        </w:rPr>
        <w:t>回望这近一年的时光，从质疑的眼神到亲切的问候，从“大学生”到“我们的小许”，村官之路平凡却不平庸。记得初到伊始，和当地土生土长的村干相比，我的工作经验不如他们，地悉人缘更不如他们。我就厚着脸皮缠着村里的老干部，做“小跟班”， 学习他们工作的经验方法，随他们在烈日下挥洒汗水，在暴雨中跋山长涉，走进村民听他们诉说家长里短，村民们忙什么我们就尽力帮什么。书记说在基层就是要发扬惠女精神，“平凡之中伟大追求，平静之中满腔热血，平常之中极强责任感”。我们在台风季节里防洪减灾，平安综治中入户访视；计生管理里动态跟踪，人口普查中保质保量；群众纠纷里耐心调解，新村建设中做规划、跑资金；民生工作里申保障、办农合，村务公开中阳光透明；支部组织里创先争优，冬季征兵中拥军护军；新春佳节里拜访慰问，低温寒冬中防冻防寒；春季抛荒里耕地育苗，清明防火中宣传文明；文明创建里清洁家园，精神文化中积极活跃……</w:t>
      </w:r>
    </w:p>
    <w:p>
      <w:pPr>
        <w:pStyle w:val="Normal"/>
        <w:tabs>
          <w:tab w:val="clear" w:pos="420"/>
          <w:tab w:val="left" w:pos="792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这里虽然没有优越的办公条件，也没有鳞次栉比的高楼，更没有炫目的灯红酒绿，却有着沁人心脾的泥土芬芳，有着古香古色的红砖燕脊，有着暖人心田的袅袅炊烟。“小许，赶紧过来，尝尝我家的龙眼”；“别顾着忙，休息下，来喝杯茶”；“别回去吃饭了，留下来试试大婶的手艺吧”……在走家串户中我体会到的是一种有别于都市的人间真情，“一村一家人”，我想这就是基层的魅力所在。溪林村也成了我的第二故乡，有句话说得好，“你把百姓当父母，百姓就把你当儿女。”与村民们的深厚感情成了我工作的激情与动力，村民们的肯定就是我最大的幸福。</w:t>
      </w:r>
    </w:p>
    <w:p>
      <w:pPr>
        <w:pStyle w:val="Normal"/>
        <w:tabs>
          <w:tab w:val="clear" w:pos="420"/>
          <w:tab w:val="left" w:pos="6015" w:leader="none"/>
        </w:tabs>
        <w:spacing w:lineRule="auto" w:line="360"/>
        <w:ind w:firstLine="570"/>
        <w:rPr/>
      </w:pPr>
      <w:r>
        <w:rPr>
          <w:rFonts w:ascii="仿宋_GB2312" w:hAnsi="仿宋_GB2312" w:cs="宋体;SimSun" w:eastAsia="仿宋_GB2312"/>
          <w:sz w:val="28"/>
          <w:szCs w:val="28"/>
        </w:rPr>
        <w:t>是的，只要路是对的，就不怕路远。可曾记得那首《最初的梦想》？“最初的梦想紧握在手上，最想要去的地方，怎么能在半路就返航？最初的梦想绝对会到达，实现了真的渴望，才能够算到过了天堂……”我既然选择了在农村这片广袤天地里点燃希望、绽放青春，不论艰辛与否我都会勇敢坚强地走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21:00Z</dcterms:created>
  <dc:creator>微软用户</dc:creator>
  <dc:description/>
  <cp:keywords/>
  <dc:language>en-US</dc:language>
  <cp:lastModifiedBy>微软用户</cp:lastModifiedBy>
  <dcterms:modified xsi:type="dcterms:W3CDTF">2011-08-03T14:21:00Z</dcterms:modified>
  <cp:revision>2</cp:revision>
  <dc:subject/>
  <dc:title/>
</cp:coreProperties>
</file>